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7FF5.844314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7FF5.844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B20AE1/file393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wA5ADMANw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0AGkAdABsAGUAPgAwADY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XwBnAGUAbgByAGUAcwBfAGwAaQBzAHQAXQAgAB8EPgQ7BEMERwQ1BD0EOAQ1BCAAN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BDAEIAA2BDAEPQRABD4EMgQgABsEOARCBCAENQRBBDwALwB0AGkAdABsAGUAPgANAAo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bQBzAG8AIAA5AF0APgA8AHgAbQBsAD4ADQAK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gADwAbwA6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HAQwBEAEOAQ9BDAEIAAfBD4EOwQ1BEEEQQQ6BDAETwQ8AC8AbwA6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UAGUAbQBwAGwAYQB0AGUAPgBOAG8AcgBtAGEAb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tAHAAbABhAHQAZQA+AA0ACgAgACAAPABvADoATABhAHMAdABBAHUAdABoAG8AcgA+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gEPQQwBCAAHwQ+BDsENQRBBEEEOgQwBE8EPAAvAG8AOgBMAGEAcwB0AEEAdQB0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8AOgBSAGUAdgBpAHMAaQBvAG4APgAyADwALwBvADoAUgBl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4ADQAKACAAIAA8AG8AOgBUAG8AdABhAGwAVABpAG0AZQA+ADIAPAAvAG8AO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pAG0AZQA+AA0ACgAgACAAPABvADoAQwByAGUAYQB0AGUAZAA+ADIAMAAxADcAL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gAVAAxADMAOgAwADIAOgAwADAAWgA8AC8AbwA6AEMAcgBlAGEAdABl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wAYQBzAHQAUwBhAHYAZQBkAD4AMgAwADEANwAtADEAMgAtADIAOABUADEAM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AAMABaADwALwBvADoATABhAHMAdABTAGEAdgBlAGQAPgANAAoAIAAgADwAbwA6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DEAPAAvAG8AOgBQAGEAZwBlAHMAPgANAAoAIAAgADwAbwA6AFcAbwByAGQAc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wALwBvADoAVwBvAHIAZABzAD4ADQAKACAAIAA8AG8AOgBDAGgAYQByAGEAYwB0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QAzADcAPAAvAG8AOgBDAGgAYQByAGEAYwB0AGUAcgBzAD4ADQAKACAAIAA8AG8AO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EAbgB5AD4ATABpAHQAUgBlAHMAPAAvAG8AOgBDAG8AbQBwAGEAbgB5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kAbgBlAHMAPgA3ADwALwBvADoATABpAG4AZQBzAD4ADQAKACAAIAA8AG8AOg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BzAD4AMgA8AC8AbwA6AFAAYQByAGEAZwByAGEAcABo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MAaABhAHIAYQBjAHQAZQByAHMAVwBpAHQAaABTAHAAYQBjAGUAcwA+ADEAMA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DAGgAYQByAGEAYwB0AGUAcgBzAFcAaQB0AGgAUwBwAGEAYwBl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FYAZQByAHMAaQBvAG4APgAxADYALgAwADAAPAAvAG8AOgBWAGUAcg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G8AOgBEAG8AYwB1AG0AZQBuAHQAUAByAG8AcABlAHIAdABpAGU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8AZgBmAGkAYwBlAEQAbwBjAHUAbQBlAG4AdABTAGUAdAB0AGkAbgBn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EAbABsAG8AdwBQAE4ARwAvAD4ADQAKACAAPAAvAG8AOgBPAGYAZgBpAGMA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wBlAHQAdABpAG4AZwBz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A0ACgA8AGwAaQBuAGsAIAByAGUAbAA9AHQAaABlAG0AZQBE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yAGUAZgA9ACIAZgBpAGwAZQAzADkAMwA3AC4AZgBpAGwAZQBzAC8AdABoAGUAb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gB0AGgAbQB4ACIAPgANAAoAPABsAGkAbgBrACAAcgBlAGwAPQBjAG8AbABvAHIA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TQBhAHAAcABpAG4AZwAgAGgAcgBlAGYAPQAiAGYAaQBsAGUAMwA5ADMANw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MAbwBsAG8AcgBzAGMAaABlAG0AZQBtAGEAcABwAGkAbgBnAC4AeABt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XAG8AcgBkAEQAbwBjAHUAbQBlAG4AdAA+AA0ACgAgACAAPAB3ADo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FMAdABhAHQAZQA+AEMAbABlAGEAbgA8AC8AdwA6AFMAcABlAGwAbABpAG4AZw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gANAAoAIAAgADwAdwA6AEcAcgBhAG0AbQBhAHIAUwB0AGEAdABlAD4AQwBsAG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RwByAGEAbQBtAGEAcgBTAHQAYQB0AGUAPgANAAoAIAAgADwAdwA6AFQ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G8AdgBlAHMAPgBmAGEAbABzAGUAPAAvAHcAOgBUAHIAYQBjAGsATQBvAHY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UAHIAYQBjAGsARgBvAHIAbQBhAHQAdABpAG4AZw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EAbABpAGQAYQB0AGUAQQBnAGEAaQBuAHMAdABTAGMAaABlAG0AYQBz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MAYQB2AGUASQBmAFgATQBMAEkAbgB2AGEAbABpAGQ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gBlAEkAZgBYAE0ATABJAG4AdgBhAGwAaQBkAD4ADQAKACAAIAA8AHc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eABlAGQAQwBvAG4AdABlAG4AdAA+AGYAYQBsAHMAZQA8AC8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DQAKACAAIAA8AHcAOgBBAGwAdwBhAHk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FAAbABhAGMAZQBoAG8AbABkAGUAcgBUAGUAeA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HcAYQB5AHMAUwBoAG8AdwBQAGwAYQBjAGUAaABvAGwAZABlAHIAVABlAHgAd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vAE4AbwB0AFAAcgBvAG0AbwB0AGUAUQBG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PAHQAaABlAHIAPgBSAFUAPAAvAHcAOgBMAGkAZABUAGgAZQBtAGUA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4ADQAKACAAIAA8AHcAOgBMAGkAZABUAGgAZQBtAGUAQQBzAGkAYQBuAD4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PAAvAHcAOgBMAGkAZABUAGgAZQBtAGUAQQBzAGkAYQBu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QwBvAG0AcABsAGUAeABTAGMAcgBpAHAAdAA+AFgALQBOAE8ATgB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TABpAGQAVABoAGUAbQBlAEMAbwBtAHAAbABlAHgAUwBjAHIAaQBw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MAbwBtAHAAYQB0AGkAYgBpAGwAaQB0AHkAPgANAAoAIAAgACAAPAB3ADo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FcAcgBhAHAAcABlAGQAVABhAGIAbABlAHMALwA+AA0ACgAgACAAIAA8AHcAOgBTAH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nAEIAcgBlAGEAawBBAG4AZABQAGEAcgBhAE0AYQByAGsALwA+AA0ACgAgACA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8AbQBwAGEAdABpAGIAaQBsAGkAdAB5AD4ADQAKACAAIAA8AHcAOgBEAG8ATgBvAHQA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tAGkAegBlAEYAbwByAEIAcgBvAHcAcwBlAHIALwA+AA0ACgAgACAAPABtADo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HIAPgANAAoAIAAgACAAPABtADoAbQBhAHQAaABGAG8AbgB0ACAAbQA6AHYAYQBs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AATQBhAHQAaAAiAC8APgANAAoAIAAgACAAPABtADoAYgByAGsAQ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GIAZQBmAG8AcgBlACIALwA+AA0ACgAgACAAIAA8AG0AOgBiAHIA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TAHUAYgAgAG0AOgB2AGEAbAA9ACIAJgAjADQANQA7AC0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QBhAGwAbABGAHIAYQBjACAAbQA6AHYAYQBsAD0AIgBvAGYAZ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ZABpAHMAcABEAGUAZgAvAD4ADQAKACAAIAAgADwAbQA6AGwAT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DAAIgAvAD4ADQAKACAAIAAgADwAbQA6AHIATQBhAHIAZwBpAG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DAAIgAvAD4ADQAKACAAIAAgADwAbQA6AGQAZQBmAEoAYw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YwBlAG4AdABlAHIARwByAG8AdQBwACIALwA+AA0ACgAgACAAIAA8AG0AOg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AAbQA6AHYAYQBsAD0AIgAxADQANAAw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MAGkAbQAgAG0AOgB2AGEAbAA9ACIAcwB1AGIAUwB1AHA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4AYQByAHkATABpAG0AIABtADoAdgBhAGwAPQAiAHUAbgBkAE8Adg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0AOgBtAGEAdABoAFAAcgA+ADwALwB3ADoAVwBvAHIAZ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NAAoAPAAvAHgAbQBsAD4APAAhAFsAZQBuAGQAaQBmAF0ALQAt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bQBzAG8AIAA5AF0APgA8AHgAbQBsAD4ADQAKACAAPAB3ADoATABh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0AHkAbABlAHMAIABEAGUAZgBMAG8AYwBrAGUAZABTAHQAYQB0AGU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RABlAGYAVQBuAGgAaQBkAGUAVwBoAGUAbgBVAHMAZQBk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QAZQBmAFMAZQBtAGkASABpAGQAZABlAG4APQAiAGYAYQBsAHMAZQAi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ZgBhAGwAcwBlACIAIABEAGUAZg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iAA0ACgAgACAATABhAHQAZQBuAHQAUwB0AHkAbABlAEMAbwB1AG4AdAA9ACIAMw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A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4AbwByAG0AYQBs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k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aQBuAGc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oAGUAYQBkAGkAbgBn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pAG4AZw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GgAZQBhAGQAaQBuAGc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3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O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3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O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OAG8AcgBtAGEAbAAgAEkAbgBkAGUAbg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vAG8AdABuAG8AdABlACAAdABlAHg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EAbgBuAG8AdABhAHQAaQBvAG4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lAH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8AbwB0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kAbgBk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YwBhAHAAdABpAG8Ab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HQAYQBiAGwAZQ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nAHUAcgBl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lAG4AdgBlAGwAbwBwAGUAIABhAGQAZAByAGUAcwB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YAZQBsAG8AcABlACAAcgBlAHQAdQByAG4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8AbwB0AG4AbwB0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EAbgBuAG8AdABhAHQAaQBvAG4AIAByAGUAZgBlAHIAZ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wAaQBuAGUAIABuAHUAbQBiAGUAc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HAAYQBnAGUAIABuAHUAbQBi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bgBkAG4AbwB0AGUAIAByAGUAZgBlAHIAZQBuAGM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UAbgBk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hAGIAbABlACAAbwBmACAAYQB1AHQAaABvAHIAaQB0AGkAZQ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QBhAGMAcgBv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dABvAGEAIABoAGU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CAHUAbABsAGU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IAdQBsAGwAZQ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C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gB1AGwAbABl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OAHUAbQBiAGUAcg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wACIAIABRAEYAbwByAG0AYQB0AD0AIgB0AHIAdQBl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wAbwBz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pAGcAbgBhAHQAdQBy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EQAZQBmAGEAdQBsAHQAI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YAbw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QAZQBu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wBvAG4AdABpAG4AdQ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MAbwBuAHQAaQBuAHUAZQ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wBvAG4AdABpAG4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DAG8AbgB0AGkAbgB1AGU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ZQ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NAGUAcwBzAGEAZwBlACAASABlAGEAZA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QAx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TAHUAYgB0AGkAdABs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TAGEAbAB1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Q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bwBkAHkAIABUAGUAeAB0ACAARgBpAHI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gAEYAaQByAHMAdAAg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0AGUAIABIAGUAYQBkAGkAbgBn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QgBvAGQAeQ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4AZA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gAEkAbgBk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IAbABvAGMAawAgAF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HkAcABlAHIAbABpAG4Aa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bwB3AGUAZABIAHkAcABlAHIAbABpAG4Aa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yADI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MAdAByAG8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iACAAUQBGAG8AcgBtAGEAdAA9ACIAdAByAHUAZQAiACAATgBhAG0AZQA9ACIAR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MAaQB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vAGMAdQBtAGUAbgB0ACAATQBhAHA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QAGwAYQBp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QAtAG0AYQBpAGwAIABTAGkAZwBuAGEAdAB1AHI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cAAgAG8AZgAgAEYAbwByAG0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FQATQBMACAAQgBvAHQAdABvAG0AIA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8AcgBt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gBvAHIAbQBhAGwAIAAoAFcAZQBiACk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HkAb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VABNAEwAIABBAGQAZAByAGUAcw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IAFQATQBMACAAQwBvAGQ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EAGUAZg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sAZQB5AGIAbwBhAHIAZ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tAGEAdAB0AGUAZ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TAGEAbQBwAGw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UAHkAcABlAHcAcgBpAHQAZQB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FYAYQByAGkAYQBi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4AbwByAG0AYQBsACAAVABhAGIAb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YQBuAG4AbwB0AGEAdABpAG8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oAZQBj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OAG8AIABMAGkAcw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wB1AHQAbABpAG4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wB1AHQAbABpAG4AZQAgAEwAaQBz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UwBpAG0AcABsAGU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UwBpAG0AcABsAGU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sAGEAcwBzAGkAY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aQBj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ABhAHMAcwBpAGM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sAGEAcwBzAGkAYw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wAbwByAGYAdQBs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G8AcgBmAHUAb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AB1AG0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HUAbQBuAHM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tAG4Acw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8AbAB1AG0AbgBz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wBsAHUAbQBuAHM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HAHIAaQBk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O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TABpAHM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3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g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A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YAZgBlAGMAdABz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DMARAAgAGUAZgBmAGUAYw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MwBEACAAZQBmAGYAZQBjAHQAcw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gB0AGUAbQBwAG8AcgBhAHIAe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UAbABlAGc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QAHIAbwBmAGUAcwBzAGkAbwBuAGE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MAdQBiAHQAbABl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MAdQBiAHQAbABl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cAZQBi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cAZQBi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cAZQBi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YQBsAGwAbwBvAG4AIABU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wByAGkAZ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FQAaABlAG0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gAbwBsAGQAZQByACAAVABlAH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x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TAHAAYQBj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TgBhAG0AZQA9ACIATABpAGcAaAB0ACAAUwBoAGEAZA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TQBlAGQAaQB1AG0AIABMAGkAcw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QAYQByAGsAIABMAGkAcw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wAaQBz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UwBoAGEAZABpAG4AZ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wAaQBzAH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w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SAGUAdgBpAHMAaQBvAG4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0ACIAIABRAEYAbwByAG0AYQB0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QAGEAcgBhAGcAcgBhAHAAa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k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EAdQBvAHQ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A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QBuAHQAZQBuAHMAZQAgAFEAdQBvAHQ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Y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3ACIAIABOAGEAbQBlAD0AIgBNAGUAZABpAHUAbQAgAEcAcgBpAG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g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OAGEAbQBlAD0AIgBDAG8AbABvAHIAZgB1AGw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FMAaABhAGQAaQBuAGc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gAiACAATgBhAG0AZQA9ACIATABpAGcAaAB0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y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MAGkAcwB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0ACIAIABOAGEAbQBlAD0AIgBNAGUAZABpAHUAbQAgAFMAaABhAGQAaQBuAGc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TgBhAG0AZQA9ACIATQBlAGQAaQB1AG0AIABMAGkAcwB0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A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OAGEAbQBlAD0AIgBEAGEAcgBrACAATABpAHM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FMAaABhAGQAaQBuAGc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x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MAGkAcwB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TgBhAG0AZQA9ACIATABpAGcAaAB0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TgBhAG0AZQA9ACIATQBlAGQAaQB1AG0AIABHAHIAaQBk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0AZQBkAGkAdQBtACAARwByAGkAZA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cgBrACAATABpAHMAd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E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EARgBvAHIAbQBhAH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BFAG0AcABoAGEAcwBp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gAxACIAIABRAEYAbwByAG0AYQB0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kAbgB0AGUAbgBzAGUAIABFAG0AcABoAGEAcwBp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x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MAdQBiAHQAbABlACAAUgBlAGYAZQByAGU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y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EkAbgB0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ZgBlAHIAZQBuAGM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MAIgAgAFEARgBvAHIAbQBhAHQAPQAiAHQAcgB1AGUAIgAgAE4AYQBtAGUAPQAiAE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UAGkAdABs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QgBpAG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Hk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VABPAEMAIABIAGUAYQBkAGkAbgBn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MQAiACAATgBhAG0AZQA9ACIAUABs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AAbABhAGkAbgAgAFQAYQBiAGwAZQ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zACIAIABOAGEAbQBlAD0AIgBQAGwAYQBp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ABsAGEAaQBuACAAVABhAGIAbABl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UAIgAgAE4AYQBtAGUAPQAiAFAAbABhAGkAb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TABpAGcAa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HAHIAaQBkACAAVABhAGIAbABl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RwByAGkAZAAgAFQAYQBiAGwAZQ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IABOAGEAbQBlAD0AIgBHAHIAaQBk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y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M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cAcgBpAG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RwByAGkAZ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QAgAEwAaQBnAGgAd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y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HAHIAaQBk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cAcgBpAG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HAHIAaQBk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cAcgBpAG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RwByAGkAZ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1ACAARABhAHIAa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HAHIAaQBk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cAcgBpAG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RwByAGkAZ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YAIABDAG8AbABvAHIAZgB1AGw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cAcgBpAG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M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EAIABMAGkAZwBo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QAgAEQAYQByAGs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gAE4AYQBtAGUAPQAiAEwAaQBzAH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MAGkAcwB0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wAaQBzAH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M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y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M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wAaQBzAH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3ACAAQwBvAGwAbwByAGYAdQBs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M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wAaQBzAH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TABpAHMAd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QAgAEwAaQBnAGgAd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y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MAGkAcwB0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wAaQBzAH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TABpAHMAd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MAGkAcwB0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TABpAHMAd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1ACAARABhAHIAa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DwALwB3ADoATABhAHQAZQBuAHQ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PgANAAoAPAAvAHgAbQBsAD4APAAhAFsAZQBuAGQAaQBmAF0ALQAtAD4ADQAK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4ADQAKADwAIQAtAC0ADQAKAEAAbQBlAGQAaQBhACAAcAByAGkAbgB0ACAAe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jAG0AYQBpAG4AIAB7AA0ACgAgACAAIAAgACAAIAAgACA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IAAxAGUAbQAgACEAaQBtAHAAbwByAHQAYQBuAHQAOwAgAC8AK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ZABlAGYAYQB1AGwAdAAgAHAAYQBkAGQAaQBuAGcAIABvAGYAIAA2AGUAbQAgAGk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vACAAbQB1AGMAaAAgAGYAbwByACAAcAByAGkAbgB0AG8AdQB0AHM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YgBvAGQAeQAgAHsADQAKACAAIAAgACAAIAAg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gAEEAcgBpAGEAbAAsACAASABlAGwAdgBlAHQ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YAcgBlAGUAUwBhAG4AcwAsACAAcwBhAG4AcwAtAHMAZQByAGkAZ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gBvAG4AdAAtAHMAaQB6AGUAOgAgADEAMABwAHQ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aQBuAGUALQBoAGUAaQBnAGgAdAA6ACAAMQAuADIAOwANAAoAIAAgACAAIAB9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iAG8AZAB5ACwAIAAjAGYAdQBsAGwALQBoAGUAaQBnAGgAdAAt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G4AZQByACwAIAAjAG0AYQBpAG4ALAAgACMAcABhAGcAZQAsACAAIwBjAG8AbgB0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uAGgAYQBzAC0AcABlAHIAcwBvAG4AYQBsAC0AcwBpAGQAZQBiAGEAcgAgACM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AgAHsADQAKACAAIAAgACAAIAAgACAAIABiAGEAYwBrAGcAcgBvAHUAbgBkADo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gBmACAAIQBpAG0AcABvAHIAdABhAG4AdAA7AA0ACgAgACAAIAAgACAAIA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AjADAAMAAwACAAIQBpAG0AcABvAHIAdABhAG4AdA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OgAgADAAIAAhAGkAbQBwAG8AcgB0AGEAbgB0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3AGkAZAB0AGgAOgAgADEAMAAwACUAIAAhAGkAbQBwAG8AcgB0AGEAb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oAGUAaQBnAGgAdAA6ACAAYQB1AHQAbw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ANAAoAIAAgACAAIAAgACAAIAAgAG0AaQBuAC0AaABlAGkAZwBoAHQAOgAg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hAGkAbQBwAG8AcgB0AGEAbgB0ADsADQAKACAAIAAgACAAIAAgACAAIA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CAAMAAgACEAaQBtAHAAbwByAHQAYQBuAHQAOwANAAoAIAAgACAAIAAgACA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gADAAIAAhAGkAbQBwAG8AcgB0AGEAbgB0AD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wBwAGwAYQB5ADoAIABiAGwAbwBjAGsAIAAhAGkAbQBwAG8AcgB0AGEAb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fQANAAoADQAKACAAIAAgACAAYQAsACAAYQA6AGwAaQBuAGsALAAgAGE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ZQBkACwAIABhADoAZgBvAGMAdQBzACwAIABhADoAaABvAHYAZQByACwAIABh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IAB7AA0ACgAgACAAIAAgACAAIAAgACAAYwBvAGwAbwByADoAIAAjADAAM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fQANAAoADQAKACAAIAAgACAAIwBjAG8AbgB0AGUAbgB0ACAAaAAxA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wBjAG8AbgB0AGUAbgB0ACAAaAAyACwADQAKACAAIAAgACAAIw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aAAzACwADQAKACAAIAAgACAAIwBjAG8AbgB0AGUAbgB0ACAAaAA0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jAG8AbgB0AGUAbgB0ACAAaAA1ACwADQAKACAAIAAgACAAIwBjAG8AbgB0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CAAewANAAoAIAAgACAAIAAgACAAIAAgAGYAbwBuAHQALQBmAGEAbQBpAGwAeQA6ACA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wAIABIAGUAbAB2AGUAdABpAGMAYQAsACAARgByAGUAZQBTAGEAbgBzACw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DQAKACAAIAAgACAAIAAgACAAIA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mAHQAZQByADoAIABhAHYAbwBpAGQ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HIAZQAgAHsADQAKACAAIAAgACAAIAAgACAAIABmAG8AbgB0AC0AZgBhAG0AaQBsAH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bwBuAGEAYwBvACwAIAAiAEMAbwB1AHIAaQBlAHIAIABOAGUAdwAiACwAIABtAG8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7AA0ACgAgACAAIAAgAH0ADQAKAA0ACgAgACAAIAAgACMAaABlAGEAZABlAHI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uAGEAdQBpAC0AaABlAGEAZABlAHIALQBpAG4AbgBlAHI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4AYQB2AGkAZwBhAHQAaQBvAG4ALAANAAoAIAAgACAAIAAjAHMAaQBkAGUAYgBhAHI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uAHMAaQBkAGUAYgBhAHIALAANAAoAIAAgACAAIAAjAHAAZQByAHM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kAbgBmAG8ALQBzAGkAZABlAGIAYQByACwADQAKACAAIAAgACAALgBpAGEALQBmAGk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GkAZABlAGIAYQByACwADQAKACAAIAAgACAALgBwAGEAZwBlAC0AY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A0ACgAgACAAIAAgAC4AbgBhAHYAbQBlAG4AdQAsAA0ACgAgACAAIAAgAC4AYQBq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1AC0AYgBhAHIALAANAAoAIAAgACAAIAAuAG4AbwBwAHIAaQBuAHQ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GkAbgBsAGkAbgBlAC0AYwBvAG4AdAByAG8AbAAtAGwAaQBuAGsALAANAAoAIAAg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sAGkAbgBlAC0AYwBvAG4AdAByAG8AbAAtAGwAaQBuAGsAIABh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AHMAaABvAHcALQBsAGEAYgBlAGwAcwAtAGUAZABpAHQAbwByACwADQAKACAAIAAgAC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iAGEAbAAtAGMAbwBtAG0AZQBuAHQALQBhAGMAdABpAG8AbgBz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G8AbQBtAGUAbgB0AC0AYQBjAHQAaQBvAG4AcwAsAA0ACgAgACAAIAAgAC4AcQB1AGk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0AbQBlAG4AdAAtAGMAbwBuAHQAYQBpAG4AZQByACwADQAKACAAIAAgACAAIw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8AbQBtAGUAbgB0ACAAewANAAoAIAAgACAAIAAgACAAIAAgAGQAaQBzAHAAbABhAH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IAAhAGkAbQBwAG8AcgB0AGEAbgB0ADsADQAKACAAIAAgACAAfQA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wAqACAAQwBPAE4ARgAtADIAOAA1ADQANAAgAGMAYQBuAG4AbwB0ACAAcABy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1AGwAdABpAHAAbABlACAAcABhAGcAZQBzACAAaQBuACAASQBFACAAKgAv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cwBwAGwAaQB0AHQAZQByAC0AYwBvAG4AdABlAG4AdAAgAH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8AcwBpAHQAaQBvAG4AOgAgAHIAZQBsAGEAdABpAHYAZ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ANAAoAIAAgACAAIAB9AA0ACgANAAoAIAAgACAAIAAuAGMAbwBtAG0AZQBu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OgA6AGIAZQBmAG8AcgBlACAAewANAAoAIAAgACAAIAAgACAAIAAg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gAG4AbwBuAGUAIAAhAGkAbQBwAG8AcgB0AGEAbgB0ADsAIAAvACoAIAByAGU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gAG0AaQBkAGQAbwB0ACAAZgBvAHIAIABwAHIAaQBuAHQAIAB2AGkAZQB3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0ADQAKAA0ACgAgACAAIAAgAGgAMQAuAHAAYQBnAGUAdABpAHQAbABlACA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7AA0ACgAgACAAIAAgACAAIAAgACAAaABlAGkAZwBoAHQAOgAg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HcAaQBkAHQAaAA6ACAAYQB1AHQAbwA7AA0ACgAgACAAIAAg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4AcAByAGkAbgB0AC0AbwBuAGwAeQAgAHs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cwBwAGwAYQB5ADoAIABiAGwAbwBjAGsAOwANAAoAIAAgACAAIAB9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YAbwBvAHQAZQByACAAewANAAoAIAAgACAAIAAgACAAIAAg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CAAcgBlAGwAYQB0AGkAdgBlACAAIQBpAG0AcABvAHIAdABhAG4AdAA7ACAALwAqACAA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gAtADEANwA1ADAANgAgAFAAbABhAGMAZQAgAHQAaABlACAAZgBvAG8AdABlAHIAI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4AZAAgAG8AZgAgAHQAaABlACAAYwBvAG4AdABlAG4AdAAgACoAL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YQByAGcAaQBuADoAIAAwADsADQAKACAAIAAgACAAIAAg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IAAwADsADQAKACAAIAAgACAAIAAgACAAIABiAGEAYwBrAGcAcgBvAHUAbgBkAD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AgACAAIAAgACAAIABjAGwAZQBhAHIAOgAgAGIAbwB0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9AA0ACgANAAoAIAAgACAAIAAjAHAAbwB3AGUAcgBlAGQAYgB5ACAAe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IAbwByAGQAZQByAC0AdABvAHAAOgAgAG4AbwBuAGU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IAYQBjAGsAZwByAG8AdQBuAGQAOgAgAG4AbwBuAGUAOwANAAoAIAAgACAA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jAHAAbwB3AGUAcgBlAGQAYgB5ACAAbABpAC4AcAByAGk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wAeQAgAHsADQAKACAAIAAgACAAIAAgACAAIABkAGkAcwBwAGwAYQB5ADoAI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0AGUAbQA7AA0ACgAgACAAIAAgACAAIAAgACAAZgBvAG4AdAAtAHMAdAB5AGwAZ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EAbABpAGMAOwANAAoAIAAgACAAIAB9AA0ACgANAAoAIAAgACAAIAAjAHAAbwB3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gB5ACAAbABpAC4AbgBvAHAAcgBpAG4AdAAgAHsADQAKACAAIAAgACAAIAAgACA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wAYQB5ADoAIABuAG8AbgBlADsADQAKACAAIAAgACAAfQANAAoADQAKACAAIAAg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CAAdwBpAGQAdABoACAAYwBvAG4AdAByAG8AbABzACAAaQBuACAAcAByAGk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AA0ACgAgACAAIAAgAC4AdwBpAGsAaQAtAGMAbwBuAHQAZQBuAHQAIAAuAHQAY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AANAAoAIAAgACAAIAAuAHcAaQBrAGkALQBjAG8AbgB0AGUAbgB0ACAAcA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4AcABhAG4AZQBsACAALgBjAG8AZABlAEMAbwBuAHQAZQBuAHQ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HAAYQBuAGUAbAAgAC4AYwBvAGQAZQBDAG8AbgB0AGUAbgB0ACAAcAByAGUA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uAGkAbQBhAGcAZQAtAHcAcgBhAHAAIAB7AA0ACgAgACAAIAAgACAAIAAgACA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mAGwAbwB3ADoAIAB2AGkAcwBpAGIAbABlACAAIQBpAG0AcABvAHIAdABhAG4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0ADQAKAA0ACgAgACAAIAAgAC8AKgAgAFQATwBEAE8AIAAtACAAcwBoAG8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0AGgAaQBzACAAdwBvAHIAawA/ACAAKgAvAA0ACgAgACAAIAAgACMAYwBoAGkAbAB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0AcwBlAGMAdABpAG8AbgAsAA0ACgAgACAAIAAgACMAYwBvAG0AbQBlAG4AdA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gAC4AYwBvAG0AbQBlAG4AdAAsAA0ACgAgACAAIAAgACMAYwBvAG0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0AcwBlAGMAdABpAG8AbgAgAC4AYwBvAG0AbQBlAG4AdAAgAC4AYwBvAG0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LAANAAoAIAAgACAAIAAjAGMAbwBtAG0AZQBuAHQAcwAtAH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GMAbwBtAG0AZQBuAHQAIAAuAGMAbwBtAG0AZQBuAHQALQBjAG8AbgB0AGUAbgB0A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wBjAG8AbQBtAGUAbgB0AHMALQBzAGUAYwB0AGkAbwBuACAALgBjAG8Ab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AAgAHsADQAKACAAIAAgACAAIAAgACAAIABwAGEAZwBlAC0AYgByAGUAYQBr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OgAgAGEAdgBvAGkAZAA7AA0ACgAgACAAIAAgAH0ADQAKAA0ACgAgACAAI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MAaABpAGwAZAByAGUAbgAgAGEAIAB7AA0ACgAgACAAIAAgACAAIA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OgAgAG4AbwBuAGUAOwANAAoAIAAgACAAIA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CAAIAAvACoAKgANAAoAIAAgACAAIAAgAGgAaQBkAGUAIAB0AHcAaQB4AG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gAHQAaABlACAAcwBwAGUAYwBpAGYAaQBjAGkAdAB5ACA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kAcwAgAGEAIABoAGEAYwBrACAAYgBlAGMAYQB1AHMAZQAgAHAAcgBpAG4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A0ACgAgACAAIAAgACAAYQByAGUAIABnAGUAdAB0AGkAbgBnACAAbABvAGEAZ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ZgBvAHIAZQAgAHQAaABlACAAYgBhAHMAZQAgAHMAdAB5AGwAZQBzAC4AIAAqAC8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wBjAG8AbQBtAGUAbgB0AHMALQBzAGUAYwB0AGkAbwBuAC4AcABhAGc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CAALgBzAGUAYwB0AGkAbwBuAC0AaABlAGEAZABlAHIALAANAAoAIAAgACA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0AZQBuAHQAcwAtAHMAZQBjAHQAaQBvAG4ALgBwAGEAZwBl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HMAZQBjAHQAaQBvAG4ALQB0AGkAdABsAGUALAANAAoAIAAgACAAIAAjAGMAaABpAGwA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tAHMAZQBjAHQAaQBvAG4ALgBwAGEAZwBlAFMAZQBjAHQAaQBvAG4AIAAuAH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oAGUAYQBkAGUAcgAsAA0ACgAgACAAIAAgACMAYwBoAGkAbABkAHIAZQ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uAHAAYQBnAGUAUwBlAGMAdABpAG8AbgAgAC4AcwBlAGMAdABpAG8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sAA0ACgAgACAAIAAgAC4AYwBoAGkAbABkAHIAZQBuAC0AcwBoAG8AdwAt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7AA0ACgAgACAAIAAgACAAIAAgACAAcABhAGQAZABpAG4AZwAtAGwAZQBmAHQ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AAIAAgAG0AYQByAGcAaQBuAC0AbABlAGYAdAA6ACAAM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0ADQAKAA0ACgAgACAAIAAgAC4AYwBoAGkAbABkAHIAZQBuAC0AcwBoAG8Ad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LgBpAGMAbwBuACAAewANAAoAIAAgACAAIAAgACAAIAAgAGQAaQBzAHAAbABhAHk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CAAIAB9AA0ACgANAAoAIAAgACAAIAAvACoAIABwAGUAc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IABzAGkAZABlAGIAYQByACAAKgAvAA0ACgAgACAAIAAgAC4AaABhAHMALQ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hAGwALQBzAGkAZABlAGIAYQByACAAIwBjAG8AbgB0AGUAbgB0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0AYQByAGcAaQBuAC0AcgBpAGcAaAB0ADoAIAAwAHAAe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A0ACgAgACAAIAAgAC4AaABhAHMALQBwAGUAcgBzAG8AbgBhAGwALQBzAGkAZA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AAIwBjAG8AbgB0AGUAbgB0ACAALgBwAGEAZwBlAFMAZQBjAHQAaQBvAG4AIAB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bQBhAHIAZwBpAG4ALQByAGkAZwBoAHQAOgAgADAAcAB4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LgBuAG8ALQBwAHIAaQBuAHQALAAgAC4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CAAKgAgAHsADQAKACAAIAAgACAAIAAgACAAIABkAGkAcwBwAGwAYQB5ADo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AAIQBpAG0AcABvAHIAdABhAG4AdAA7AA0ACgAgACAAIAAgAH0ADQAKAH0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KgAgAEYAbwBuAHQAIABEAGUAZgBpAG4AaQB0AGkAbwBuAHMAIAAqAC8ADQAKACA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DQAKAAkAcABhAG4AbwBzAGUALQAxADoANQ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7AA0ACgAJAG0AcwBvAC0AZgBvAG4AdAAtAGMAaABhAHIAcwBl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QAMwA1ADQANQA2ACAAMAAgADAAIAAtADIAMQA0ADcANAA4ADMANgA0ADg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gAE0AYQB0AGgAIgA7AA0ACgAJAHAAYQBuAG8AcwBlAC0AMQA6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MAIAA1ACAANAAgADYAIAAz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AAgADAAIAAwACAAMAAgADA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MAbwBuAHMAbwBsAGE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DEAIAA2ACAAOQAgADIAIAAyACAAN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IAAvACoAIABTAHQAeQBsAGUAIABEAGUAZgBpAG4AaQB0AGkAbwBuAHM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QAKACAAcAAuAE0AcwBvAE4AbwByAG0AYQBsACwAIABsAGkAL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CAAZABpAHYALgBNAHMAbwBOAG8AcgBtAGEAb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cABhAHIAZQBuAHQ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GEAcgBnAGkAbg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LABzAGUAcgBpAGY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H0ADQAKAGgAM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HE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5AGUAcw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MEPgQ7BD4EMgQ+BDoEIAAxACAAFwQ9BDAEOgQi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8AdQB0AGwAaQBuAGUALQBsAGUAdgBlAGwAOg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yADQ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s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AtAGYAbwBuAHQAOgBtAGkAbgBvAHIALQBmAGEAcgBlAGEAcw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GEAOgBsAGkAbgBr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AAYQBuAC4ATQBzAG8ASAB5AHAAZQByAGwAaQBuAGs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MAbwBsAG8AcgA6AGIAbAB1AGU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HUAbgBkAGUAcgBsAGk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UAbgBkAGUAcgBsAGkAbgBlADoAcwBpAG4AZwBsAGUAOwB9AA0ACgBh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UAZAAsACAAcwBwAGEAbgAuAE0AcwBvAEgAeQBwAGUAcgBsAGkAbgBrAEY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UAZAANAAoACQB7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cAB1AHIAcABsAGUAOwANAAoACQ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UAbgBkAGUAcgBsAGkAbgBlADsADQAKAAkAdABlAHgAdAAtAHUAbgBk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cwBpAG4AZwBsAGUAOwB9AA0ACgBw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8AdwA6AHkAZQBz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k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YAYQByAGUAYQBzAH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ZgBhAHIAZQBhAHMAdAA7AH0ADQAKAHAAcg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CEEQgQwBD0ENAQwBEAEQgQ9BEsEOQQgAEgAVABNAE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6B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NAA1AC4AOABwAHQAIAA5ADEALgA2AHAAdAAgADEAMwA3AC4ANABwAHQAIAAxAD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CAAMgAyADkALgAwAHAAdAAgADIANwA0AC4AOABwAHQAIAAzADIAMAAuADY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YALgA0AHAAdAAgADQAMQAyAC4AMgBwAHQAIAA0ADUAOAAuADAAcAB0ACAANQAwADM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UANAA5AC4ANgBwAHQAIAA1ADkANQAuADQAcAB0ACAANgA0ADEALgAyAHA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C4AMABwAHQAIAA3ADMAMgAuADgAcAB0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CIAQwBvAHUAc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4AZQB3ACI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H0ADQAKAHAALgBtAHMAbwBuAG8AcgBtAGEAbAAwACwAIABsAGkAL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cgBtAGEAbAAwACwAIABkAGkAdgAuAG0AcwBvAG4AbwByAG0AYQBsADA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tAHMAbwBuAG8AcgBtAGEAb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MQAy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pAG4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H0ADQAKAHMAcABhAG4ALgAx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XBDAEMwQ+BDsEPgQyBD4EOgQgADEAIAAXBD0EMAQ6B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DEAIg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AATABpAGcAaAB0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ABMAGkAZwBoAHQAIg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mAGEAcgBlAGEAcwB0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EMAYQBsAGkAYgByAGk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aABhAG4AcwBp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wAYQB0AGkAb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HQAaABlAG0AZQAtAGYAbwBuAHQAOgBtAGEAagBvAHIALQBiAGkAZA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yAEUANwA0AEIANQA7AA0ACgAJAG0AcwBv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EAYwBjAGUAbgB0ADEAOwANAAoACQBtAHMAbwAtAHQAaABlAG0AZ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OgAxADkAMQA7AH0ADQAKAHMAcABhAG4ALgBIAFQATQBM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hBEIEMAQ9BDQEMARABEIEPQRLBDkEIA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BDAEOgQi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hBEIEMAQ9BDQEMARABEIEPQRLBDkEIABIAFQATQBMACI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bwBuAHMAbwBsAGEAcw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HMAYwBpAGkALQBmAG8AbgB0AC0AZgBhAG0AaQBsAHkAOgBD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hAHM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pAG4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A0ACgAJ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vAG4AcwBvAGwAYQBzADsAfQANAAoAcwBwAGEAbgAuAFMAcABlAGwAbABF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AiADsADQAKAAkAbQBzAG8ALQBzAHA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5AGUAcwA7AH0ADQAKAC4ATQBzAG8AQwBoAHAARABlAGYAYQB1AGwAd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5AHAAZQA6AGUAeABwAG8AcgB0AC0AbwBuAGwAe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ABlAGYAYQB1AGwAdAAtAHAAcgBvAHAAcwA6AHkAZQBz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fQANAAoAQABwAGEAZwBlACAAVwBvAHI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DEADQAKAAkAewBzAGkAegBlADoANgAxADIALgAwAHAAdAAgADcAO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6ADcAMgAuADAAcAB0ACAANwAyAC4AMA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gADcAMgAuADAAcAB0ADsADQAKAAkAbQBzAG8ALQBoAGUAYQBkAGUAcg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MwA2AC4AMABwAHQAOwANAAoACQBtAHMAbwAtAGYAbwBvAHQAZQBy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zADYALgAwAHAAdAA7AA0ACgAJAG0AcwBvAC0AcABhAHAAZQByAC0Ac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OgAwADsAfQANAAoAZABpAHYALgBXAG8AcgBkAFMAZQBjAHQAaQBvAG4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OgBXAG8AcgBkAFMAZQBjAHQAaQBvAG4AMQA7AH0ADQAKACAALwAq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QAZQBmAGkAbgBpAHQAaQBvAG4AcwAgACoALwANAAoAIABAAGwAaQBzAHQAIABs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aQBzAHQALQBpAGQAOgAxADcAMAAyADIANAA2ADEANgA1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C0AdABlAG0AcABsAGEAdABlAC0AaQBkAHMAOgAtADEANQA2ADk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wADIAOwB9AA0ACgBAAGwAaQBzAHQAIABsADAAOgBsAGUAdgBlAGwAM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t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wA2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UwB5AG0AYgBvAGwAOwB9AA0ACgBAAGwAaQBzAHQAIABsADA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g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wA7AA0ACgAJAG0AcwBvAC0AbABlAHYAZQBsAC0AdABhAGIALQBzAHQAbwBwADo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8AdQByAGk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GwAZQB2AGUAbAAz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n8DsADQAKAAkAbQBzAG8ALQBsAGUAdgBlAGwALQB0AGEAYgAtAHMAdABvAHA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wADoAbABlAHYAZQBsAD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K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EANAA0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BsAGUAdgBlAGwANQANAAoACQB7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cgBtAGEAdAA6AGIAdQBsAGwAZQB0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p/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BXAGkAbg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7AH0ADQAKAEAAbABpAHMAdAAgAGwAMAA6AGwAZQB2AGUAbAA2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Cn8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yADEAN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cAaQBuAGcAZABpAG4AZwBzADsAfQANAAoAQABs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DoAbABlAHYAZQBsADcADQAKAAkAew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iAHUAbABsAGU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Kfw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y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VwBpAG4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OwB9AA0ACgBAAGwAaQBzAHQAIABsADAAOgBsAGUAdgBlAGwAO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G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0AGUAeAB0ADoAp/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MgA4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XAGkAbgBnAGQAaQBuAGcAcw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6AGwAZQB2AGUAbAA5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n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NA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fQANAAoAQABsAGkAcwB0ACAAbAAxAA0ACgAJAHs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DoAMQA4ADEAMwA5ADgANQAyADQAOQA7AA0ACgAJAG0AcwBvAC0AbABpAHM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tAGkAZABzADoALQA2ADkAMwA3ADQAMQA3ADMAMg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QA6AGwAZQB2AGUAbAAx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3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zADY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A7AH0ADQAKAEAAbABpAHMAdAAgAGwAMQA6AGwAZQB2AGUAbAA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GYAbwByAG0AYQB0ADoAY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Bv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A3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bwB1AHIAaQBlAHIAIABOAGUAd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fQANAAoAQABsAGkAcwB0ACAAbAAxADoAbABlAHYAZQBsADM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K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EAMA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cABvAHMAaQB0AGkAb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QA4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wBpAG4AZwBkAGkAbgBnAHM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EAOgBsAGUAdgBlAGwANA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QA0ADQ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xADgALgAwAHAAdA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QAaQBuAGcAcwA7AH0ADQAKAEAAbABpAHMAdAAgAGwAMQA6AGwAZQB2AGUAbAA1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uAHUAbQBiAGUAcgAtAGYAbwByAG0AYQB0ADoAY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wANAAoACQBtAHMAbwAtAGwAZQB2AGUAbAAtAHQAZQB4AHQAOgCn8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AxADg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E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cAaQBuAGcAZABpAG4AZwBz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xADoAbABlAHYAZQBsADY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Kfw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QA2AC4AMABwAHQ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QA4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kAGkAbgBnAHMAOwB9AA0ACgBAAGwAaQBzAHQAIABsADEAOgBsAGUAdgBlAGwAN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bgB1AG0AYgBlAHIALQBmAG8AcgBtAGEAdAA6AG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DsADQAKAAkAbQBzAG8ALQBsAGUAdgBlAGwALQB0AGUAeAB0ADoAp/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MgA1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wAG8AcwBpAHQAaQBvAG4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sADQAKAAkAdABlAHgAdAAtAGkAbgBkAGUAbgB0ADoALQAxADg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BXAGkAbgBnAGQAaQBuAGcAcw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QA6AGwAZQB2AGUAbAA4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gB1AGwAbABl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ZQB4AHQAOgCn8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gAOA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ZABpAG4AZwBzADsAfQANAAoAQABsAGkAcwB0ACAAbAAxADoAbABlAHYAZQBsAD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G4AdQBtAGIAZQByAC0AZgBvAHIAbQBhAHQAOgBi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7AA0ACgAJAG0AcwBvAC0AbABlAHYAZQBsAC0AdABlAHgAdAA6AKfw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DMAMg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HQAZQB4AHQALQBpAG4AZABlAG4AdAA6AC0AMQ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VwBpAG4AZwBkAGkAbgBnAHM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IADQAKAAkAewBtAHMAbwAtAGwAaQBzAHQALQBpAGQAOgAxADkAMQA4ADE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4ADsADQAKAAkAbQBzAG8ALQBsAGkAcwB0AC0AdABlAG0AcABsAGEAdABlAC0Aa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QA3ADcAMwAxADcAMwA2ADsAfQANAAoAQABsAGkAcwB0ACAAbAAy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L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M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MAeQBtAGIAbwBs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yADoAbABlAHYAZQBsADI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iAHUAbABsAGU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G8AOwANAAoACQBtAHMAbwAtAGwAZQB2AGUAbAAtAHQAYQBi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cAMg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pAGUAcgAgAE4AZQB3ACI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IAOgBsAGUAdgBlAGwAMw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QAwADg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gA6AGwAZQB2AGUA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Cn8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xADQ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cAaQBuAGcAZABpAG4AZ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yADoAbABlAHYAZQBsADU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ZgBvAHIAbQBhAHQAOgBiAHUAbABsAGU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Kfw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DEAOAAwAC4AMABwAHQAOwANAAoACQ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cABvAHMAaQB0AGkAbwBuADoAbABlAGY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9AA0ACgBAAGwAaQBzAHQAIABsADI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AoACQB7AG0AcwBvAC0AbABlAHYAZQBsAC0AbgB1AG0AYgBlAHIAL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wAZQB0ADsADQAKAAkAbQBzAG8ALQBsAGUAdgBlAGwALQB0AGUAeAB0ADoAp/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hAGIALQBzAHQAbwBwADoAM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BXAGkAbgBnAGQAaQBuAGc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BpAHMAdAAgAGwAMgA6AGwAZQB2AGUAbAA3AA0ACgAJAHs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GYAbwByAG0AYQB0ADoAYgB1AGwAbABl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Cn8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yADUAMgAuADAAcAB0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EAOAAuADAAcAB0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cAaQBuAGcAZABpAG4AZwBzADsAfQANAAoAQABsAGkAcwB0ACAAbAAy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QAKAAkAewBtAHMAbwAtAGwAZQB2AGUAbAAtAG4AdQBtAGIAZQBy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UAbABsAGUAdAA7AA0ACgAJAG0AcwBvAC0AbABlAHYAZQBsAC0AdABlAHgAdAA6AKfw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DIAOA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HQAZQB4AHQALQBpAG4AZABlAG4AdAA6AC0AMQA4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VwBpAG4AZwBkAGkAbgBn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IAOgBsAGUAdgBlAGwAOQ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mAG8AcgBtAGEAdAA6AGIAdQBsAGwAZQ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p/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MwAyADQ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XAGkAbgBnAGQAaQBuAGcAcwA7AH0ADQAKAG8AbAANAAoACQB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H0ADQAKAHUAbAANAAoACQB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H0ADQAKAC0ALQA+AA0ACgA8AC8AcwB0AHkAbABl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MQAwAF0APgANAAoAPABzAHQAeQ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vACoAIABTAHQAeQBsAGUAIABEAGUAZgBpAG4AaQB0AGkAbwBuAHM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4ATQBzAG8ATgBvAHIAbQBhAGwAVABhAGIAbABl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eBDEESwRHBD0EMARPBCAAQgQwBDEEOwQ4BEYEMAQ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0AHMAdAB5AGwAZQAtAHIAbwB3AGIAYQBuAGQALQBzAGkAegBl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zAHQAeQBsAGUALQBjAG8AbABiAGEAbgBkAC0AcwBpAHoAZ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AiACIAOwANAAoACQ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DAAYwBtACAANQAuADQAcAB0ACAAMABjAG0AIAA1AC4AN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LA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9AA0ACgA8AC8AcwB0AHkAbABlAD4ADQAK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OQBdAD4APAB4AG0AbAA+AA0ACg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kAGUAZgBhAHUAbAB0AHMAIAB2ADoAZQB4AHQAPQAiAGUAZABpAHQ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bQBhAHgAPQAiADEAMAAyADYAIgAvAD4ADQAKADwALwB4AG0Ab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AtAC0AWwBpAGYAIABnAHQAZQAgAG0AcwBvACAAOQBdAD4APA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gADwAbwA6AHMAaABhAHAAZQBsAGEAeQBvAHUAdAAgAHYAOgBlAHgAdAA9ACI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AiAD4ADQAKACAAIAA8AG8AOgBpAGQAbQBhAHAAIAB2ADoAZQB4AHQAPQAiAGUAZ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PQAiADEAIgAvAD4ADQAKACAAPAAvAG8AOgBzAGgAYQBwAGUAbABh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eABtAGwAPgA8ACEAWwBlAG4AZABpAGYAXQAtAC0APgANAAoAPAAv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YgBvAGQAeQAgAGwAYQBuAGcAPQBSAFUAIABsAGkAbgBrAD0AYgBs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ABpAG4AawA9AHAAdQByAHAAbABlACAAcwB0AHkAbABlAD0AJwB0AGEAYgAt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EAbAA6ADMANQAuADQAcAB0ACcAPgANAAoADQAKADwAZABpAHYAIABjAGwAYQBzAHMA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FMAZQBjAHQAaQBvAG4AMQA+ADwAcAByAGUAPgB7ADwALwBwAHIAZQA+ADw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MAbwBsAG8AcgA6ACMAMQBGADQARQA3ADk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aABlAG0AZQBjAG8AbABvAHIAOgANAAoAYQBjAGMAZQBuAHQ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HMAaABhAGQAZQA6ADEAMgA4ADsAbQBzAG8ALQBzAHQAeQBsAGU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LQBmAGkAbABsAC0AYwBvAGwAbwByADoAIwAxAEYANABFADcAO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ABlAHgAdABmAGkAbABsAC0AZgBpAGwAb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YQBjAGMAZQBuAHQAMQA7AG0AcwBvAC0AcwB0AHkAbABlAC0AdABlAHg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ZgBpAGwAbAAtAGEAbABwAGgAYQA6ADEAMAAwAC4AMAAlAD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GYAaQBsAGwALQBmAGkAbABsAC0AYwBvAGwAbwByAHQAcgBhAG4Ac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OgANAAoAbAB1AG0AbQA9ADUAMAAwADA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hAGMAZQByAHUAbgA6AHkAZQBzACcAPgC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HEAdQBvAHQAOwA8AHMAcABhAG4AIABjAGwAYQBzAHMAPQBTAHAAZQBsAGwARQA+AHM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zAHMAPAAvAHMAcABhAG4APgAmAHEAdQBvAHQAOwA6ACAAPABzAHAAYQBuAA0ACg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HQAcgB1AGUAPAAvAHMAcABhAG4APgAs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HIAZQA+ADwAcAByAG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MAbwBsAG8AcgA6ACMAMQBGADQARQA3ADkAOwANAAo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YQBjAGMAZQBuAHQAMQA7AG0AcwBvAC0AdABoAGU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ZQA6ADEAMgA4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YwBvAGwAbwByADoAIwAxAEYANABFADcAOQA7AA0ACg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ZgBpAGwAbAAtAGYAaQBsAGwALQB0AGgAZQBtAGUAYwBvAGwAbwBy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7AG0AcwBvAC0AcwB0AHkAbABlAC0AdABlAHgAdABmAGkAbABsAC0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EAbABwAGgAYQA6ADEAMAAwAC4AMAAlADsADQAKAG0AcwBvAC0AcwB0AHk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mAGkAbABsAC0AZgBpAGwAbAAtAGMAbwBsAG8AcgB0AHIAYQBuAHMAZgBvAHIAb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0AbQA9ADUAMAAwADA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ByAHUAbgA6AHkAZQBzACcAPgCgA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gAHMAdAB5AGwAZQA9AC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EYANABFADcAOQA7AG0AcwBvAC0AdABoAGUAbQBlAGMAbwBsAG8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DEAOwBtAHMAbwAtAHQAaABlAG0AZQBzAGgAYQBkAGUAOgAxADIAO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ZQB4AHQAZgBpAGwAbAAtAGYAaQBsAGw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RgA0AEUANwA5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dABoAGUAbQBlAGMAbwBsAG8AcgA6AGEAYwBjAGUAbgB0ADE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0AGUAeAB0AGYAaQBsAGwALQBmAGkAbABsAC0AYQBsAHAAaABh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HMAdAB5AGwAZQAtAHQAZQB4AHQAZgBpAGwAbAAt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dAByAGEAbgBzAGYAbwByAG0AcwA6AA0ACgBsAHUAbQBtAD0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RQBOAC0AVQBTACcAP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B0AGkAbQBlACYAcQB1AG8AdAA7ADoAIAAmAHEAdQBvAHQAOwAyADAAMQA0AC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3AFQAMQA2ADoAMgAxADoAMAAyACsAMAAzADoAMAAwACYAcQB1AG8AdAA7ACw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cgBlAD4APABwAHIAZ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EYANABFADcAOQA7AG0AcwBvAC0AdABoAGUAbQBlAGMAbwBsAG8AcgA6AG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QAaABlAG0AZQBzAGgAYQBkAGUAOgAxADIAOAA7AA0ACg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ZQB4AHQAZgBpAGwAbAAtAGYAaQBsAGwALQBjAG8AbABvAHIAOgAjADEA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NwA5ADsAbQBzAG8ALQBzAHQAeQBsAGUALQB0AGUAeAB0AGYAaQBsAGwALQ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GEAYwBjAGUAbgB0ADEAOwANAAo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GYAaQBsAGwALQBmAGkAbABsAC0AYQBsAHAAaABh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MAdAB5AGwAZQAtAHQAZQB4AHQAZgBpAGwAbAAtAGYAaQBsAGw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yAGEAbgBzAGYAbwByAG0AcwA6AA0ACgBsAHUAbQBtAD0ANQAwADAAMA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cwBwAGEAYwBlAHIAdQBuADoAeQBlAHMAJwA+AK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cQB1AG8AdAA7ADwAcwBwAGEAbgANAAo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nAGUAbgByAGUAcwBfAGwAaQBzAHQAPAAvAHMAcABhAG4APgAmAHEAdQBvAHQAOw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AG8AOgBwAD4APAAvAG8AOgBwAD4APAAvAHMAcABhAG4APgA8AC8AcAByAGUAPgA8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RgA0AEUANwA5ADsAbQBzAG8ALQB0AGgAZQBtAGUAYwBvAGwAbwBy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7AG0AcwBvAC0AdABoAGUAbQBlAHMAaABhAGQAZQA6ADEAMgA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lAHgAdABmAGkAbABsAC0AZgBpAGwAbA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BGADQARQA3ADkAOwBtAHMAbwAtAHMAdAB5AGwAZQAtAHQAZQB4AHQAZgBpAGwAb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0AGgAZQBtAGUAYwBvAGwAbwByADoAYQBjAGMAZQBuAHQAMQ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ZQB4AHQAZgBpAGwAbAAtAGYAaQBsAGwALQBhAGwAcABoAGE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cwB0AHkAbABlAC0AdABlAHgAdABmAGkAbABsAC0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0AHIAYQBuAHMAZgBvAHIAbQBzADoADQAKAGwAdQBtAG0APQ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FAE4ALQBVAF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zAHAAYQBjAGUAcgB1AG4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IAA8AC8AcwBwAGEAbgA+ACYAcQB1AG8AdAA7AHMAdQBjAGMAZQBzAHM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OgAgAHQAcgB1AGUAL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PgA8AHAAcgBl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AjADEARgA0AEUANwA5ADsAbQBzAG8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QBjAGMAZQBuAHQAMQA7AG0AcwBvAC0AdABoAGUAbQBlAHMAaABh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DsADQAKAG0AcwBvAC0AcwB0AHkAbABlAC0AdABlAHgAdABmAGkAbABsAC0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MAbwBsAG8AcgA6ACMAMQBGADQARQA3ADk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pAGwAbAAtAGYAaQBsAGwALQB0AGgAZQBtAGUAYwBvAGwAbwByADoAY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BtAHMAbwAtAHMAdAB5AGwAZQAtAHQAZQB4AHQAZgBpAGwAbAAtAGYAaQBsAGw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oAGEAOgAxADAAMAAuADAAJQA7AG0AcwBvAC0AcwB0AHkAbABlAC0AdABlAHg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ZgBpAGwAbAAtAGMAbwBsAG8AcgB0AHIAYQBuAHMAZgBvAHIAbQBzADoADQAKAGw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PQA1ADAAMAAwADAAOwBtAHMAbwAtAGEAbgBzAGkALQBsAGEAbgBnAHUAYQBnAGUAO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JwA+ADwAcwBwAGEAbgAgAHMAdAB5AGwAZQA9ACcAbQBzAG8ALQBzAHAAYQBjAGU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5AGUAcwAnAD4AoACgAKAAIA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MAbwBsAG8AcgA6ACMAMQBGADQARQA3ADk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hAGMAYwBlAG4AdAAxADsAbQBzAG8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ZABlADoAMQAyADgAOwBtAHMAbwAtAHMAdAB5AGwAZQAtAHQAZQB4AHQ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LQBjAG8AbABvAHIAOgANAAoAIwAxAEYANABFADcAOQA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BmAGkAbABsAC0AZgBpAGwAbAAtAHQAaABlAG0AZQBjAG8AbABv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xADsAbQBzAG8ALQBzAHQAeQBsAGUALQB0AGUAeAB0AGYAaQBsAGw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YQBsAHAAaABhADoADQAKADEAMAAwAC4AMAAlADsAbQBzAG8ALQBzAHQAeQ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GYAaQBsAGwALQBmAGkAbABsAC0AYwBvAGwAbwByAHQAcgBhAG4AcwBmAG8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HUAbQBtAD0ANQAwADAAMAAwADsAYgBhAGMAawBnAHIAbwB1AG4AZAA6AHI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pAGcAaABsAGkAZwBoAHQAOgByAGUAZAAnAD4AJgBxAHUAbwB0ADs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nAGUAbgByAGUAc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DoAIABb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CMAMQBGADQARQA3ADkAOwBtAHMAbw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hAGMAYwBlAG4AdAAxADsAbQBzAG8ALQB0AGgAZQBtAGUAcwBoAGEAZABlADo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MAdAB5AGwAZQAtAHQAZQB4AHQAZgBpAGwAbAAtAGYAaQBsAGw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wAxAEYANABFADcAOQA7AG0AcwBvAC0AcwB0AHkAbABlAC0AdABlAHg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ZgBpAGwAbAAtAHQAaABlAG0AZQBjAG8AbABvAHIAOgBhAGMAYwBlAG4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GUAeAB0AGYAaQBsAGwALQBmAGkAbABsAC0AYQBsAHAAaABh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AAwAC4AMAAl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YwBvAGwAbwByAHQAcgBhAG4AcwBmAG8AcgBtAHMAOgBsAHUAbQBtAD0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G8AOgBwAD4APAAvAG8AOgBwAD4APAAvAHMAcABhAG4APgA8AC8AcABy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D4APABzAHAAYQBuAA0ACgBzAHQAeQBsAGUAPQAnAGMAbwBsAG8AcgA6ACMAMQB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DkAOwBtAHMAbwAtAHQAaABlAG0AZQBjAG8AbABvAHIAOgBhAGMAYwBlAG4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0AGgAZQBtAGUAcwBoAGEAZABlADoAMQAyADgAO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ZgBpAGwAbAAtAGYAaQBsAGwALQBjAG8AbABvAHIAOgANAAoAIwAxAEYANABFADc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lAHgAdABmAGkAbABsAC0AZgBpAGwAb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hAGMAYwBlAG4AdAAxADsAbQBzAG8ALQBzAHQAeQBsAGU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LQBmAGkAbABsAC0AYQBsAHAAaABhADoADQAK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0AGUAeAB0AGYAaQBsAGwALQBmAGkAbABsAC0AYwBvAGwAbwBy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mAG8AcgBtAHMAOgBsAHUAbQBtAD0ANQAwADAAM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EAYwBlAHIAdQBuADoAeQBlAHMAJwA+AKAAoACgAKA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hAHEAdQBhADsAbQBzAG8ALQBoAGkAZwBoAGwAaQBnAGgAdAA6AGEAcQB1AG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PgA8AHAAcgBlAD4APABzAHAAYQBuAA0ACg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BGADQARQA3ADkAOwBtAHMAbwAtAHQAaABlAG0AZQBjAG8AbABvAHIAOgBh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0AGgAZQBtAGUAcwBoAGEAZABlADoAMQAyADgAO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ZQB4AHQAZgBpAGwAbAAtAGYAaQBsAGwALQBjAG8AbABvAHIAOgANAAoAIwAx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cAOQA7AG0AcwBvAC0AcwB0AHkAbABlAC0AdABlAHgAdABmAGkAbABsAC0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hAGMAYwBlAG4AdAAxAD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GYAaQBsAGwALQBmAGkAbABsAC0AYQBsAHAAaABhADoADQAK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zAHQAeQBsAGUALQB0AGUAeAB0AGYAaQBsAGwALQBmAGkAbABs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cgBhAG4AcwBmAG8AcgBtAHMAOgBsAHUAbQBtAD0ANQAwADAAMAAw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GEAcQB1AGEAOwANAAoAbQBzAG8ALQBoAGkAZwBoAGwAaQBnAGg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JwA+ADwAcwBwAGEAbgAgAHMAdAB5AGwAZQA9ACcAbQBzAG8ALQBzAHAAYQBjAGU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5AGUAcwAnAD4AoACgAKAAoACgAKAAoAAgADwALwBzAHAAYQBuAD4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TAHAAZQBsAGwARQA+AHMAdQBi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xAHUAbwB0ADsAOgAgAFs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CMAMQBGADQARQA3ADkAOwBtAHMAbw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YQBjAGMAZQBuAHQAMQA7AG0AcwBvAC0AdABoAGUAbQBlAHMAaABhAGQ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sAbQBzAG8ALQBzAHQAeQBsAGUALQB0AGUAeAB0AGYAaQBsAGwALQBmAGkAbABs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EYANABFADcAOQA7AG0AcwBvAC0AcwB0AHkAbABlAC0AdABlAHg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ZgBpAGwAbAAtAHQAaABlAG0AZQBjAG8AbABvAHIAOgANAAoAYQBjAGMAZQBu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lAHgAdABmAGkAbABsAC0AZgBpAGwAbAAtAGEAbA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ADEAMAAwAC4AMAAl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YwBvAGwAbwByAHQAcgBhAG4AcwBmAG8AcgBtAHMAOgANAAoAbAB1AG0AbQ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vADoAcAA+ADwALwBvADoAcAA+ADwALwBzAHAAYQBuAD4APAAv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wAHIAZQA+ADwAcwBwAGEAbgAgAHMAdAB5AGwAZQA9ACcAYwBvAGwAbwByADoAIwAx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cAOQA7AG0AcwBvAC0AdABoAGUAbQBlAGMAbwBsAG8AcgA6AA0ACgBhAGMAYwBlAG4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0AGgAZQBtAGUAcwBoAGEAZABlADoAMQAyADgAO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ZgBpAGwAbAAtAGYAaQBsAGwALQBjAG8AbABvAHIAOgAjADEARgA0AEU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zAHQAeQBsAGUALQB0AGUAeAB0AGYAaQBsAGwALQBmAGkAbABs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A0ACgBhAGMAYwBlAG4AdAAxADsAbQBzAG8ALQBzAHQAeQ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GYAaQBsAGwALQBmAGkAbABsAC0AYQBsAHAAaABh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ZgBpAGwAbAAtAGYAaQBsAGwALQBjAG8AbABvAH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YAbwByAG0AcwA6AA0ACgBsAHUAbQBtAD0ANQAwADA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EAYwBlAHIAdQBuADoAeQBlAHMAJwA+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CA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GwAaQBtAGUAOwBtAHMAbwAtAGgAaQBnAGg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0AZQAnAD4Ae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HIAZQA+ADwAcAByAGU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IwAxAEYANABFADcAOQA7AG0AcwBv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EAYwBjAGUAbgB0ADEAOwBtAHMAbwAtAHQAaABlAG0AZQBzAGgAYQBkAGUAOgAxADIA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lAHgAdABmAGkAbABsAC0AZgBpAGwAb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A0ACgAjADEARgA0AEUANwA5ADsAbQBzAG8ALQBzAHQAeQBsAGUALQB0AGUAeAB0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mAGkAbABsAC0AdABoAGUAbQBlAGMAbwBsAG8AcgA6AGEAYwBjAGUAbg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ZgBpAGwAbAAtAGYAaQBsAGwALQBhAGwAcABoAGE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DAALgAwACUAOwBtAHMAbwAtAHMAdAB5AGwAZQAtAHQAZQB4AHQAZgBpAGwAb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jAG8AbABvAHIAdAByAGEAbgBzAGYAbwByAG0AcwA6AGwAdQBtAG0APQ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iAGEAYwBrAGcAcgBvAHUAbgBkADoAbABpAG0AZQA7AA0ACgBtAHMAbwAtAGg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oAbABpAG0AZ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ByAHUAbgA6AHkAZQBzACcAPgCgAKAAoACgAKAAoACgAKAAoACgAK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cQB1AG8AdAA7ADwAcwBwAGEAbgANAAo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pAGQAPAAvAHMAcABhAG4APgAmAHEAdQBvAHQAOwA6ACAAJgBxAHUAbwB0ADs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AHEAdQBvAHQAOwAs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+ADwAcAByAGUAPgA8AHMAcABhAG4ADQAKAHMAdAB5AGwAZQA9ACc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EYANABFADcAOQA7AG0AcwBvAC0AdABoAGUAbQBlAGMAbwBsAG8AcgA6AG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QAaABlAG0AZQBzAGgAYQBkAGUAOgAxADIAOAA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BmAGkAbABsAC0AZgBpAGwAbAAtAGMAbwBsAG8AcgA6AA0ACgAjADEA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NwA5ADsAbQBzAG8ALQBzAHQAeQBsAGUALQB0AGUAeAB0AGYAaQBsAGwALQ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GEAYwBjAGUAbgB0ADEAO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ZgBpAGwAbAAtAGYAaQBsAGwALQBhAGwAcABoAGEAOgANAA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MAdAB5AGwAZQAtAHQAZQB4AHQAZgBpAGwAbAAtAGYAaQBsAGw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yAGEAbgBzAGYAbwByAG0AcwA6AGwAdQBtAG0APQA1ADAAMAAwADA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bABpAG0AZQA7AA0ACgBtAHMAbwAtAGgAaQBnAGgAbABpAGcAaAB0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nAD4APABzAHAAYQBuACAAcwB0AHkAbABlAD0AJwBtAHMAbwAtAHMAcABhAGMAZ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kAZQBzACcAPgCgAKAAoACgAKAAoACgAKAAoACgAKAAIAA8AC8AcwBwAGEAbg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cwBwAGEAbgANAAoAYwBsAGEAcwBzAD0AUwBwAGUAbABsAEUAP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HEAdQBvAHQAOwA6ACAAJgBxAHUAbwB0ADsAEQQwBD0EOgQ+BDI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gADQENQQ7BD4EJgBxAHUAbwB0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cgBlAD4APABwAHIAZQA+ADwAcwBwAGEAbgANAAo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EARgA0AEUANwA5ADsAbQBzAG8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MAZQBuAHQAMQA7AG0AcwBvAC0AdABoAGUAbQBlAHMAaABhAGQAZQA6ADEAMgA4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GUAeAB0AGYAaQBsAGwALQBmAGkAbABs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MAMQBGADQARQA3ADkAOwBtAHMAbwAtAHMAdAB5AGwAZQAtAHQAZQB4AHQ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LQB0AGgAZQBtAGUAYwBvAGwAbwByADoAYQBjAGMAZQBuAHQ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ABlAHgAdABmAGkAbABsAC0AZgBpAGwAbAAtAGEAbABwAGgAYQA6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cwB0AHkAbABlAC0AdABlAHgAdABmAGkAbABsAC0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MAbwBsAG8AcgB0AHIAYQBuAHMAZgBvAHIAbQBzADoAbAB1AG0AbQA9ADUAMAAwAD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sAGkAbQBlADsADQAKAG0AcwBvAC0AaABpAGcAa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sAGkAbQBlACcAPgA8AHMAcABhAG4AIA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IAdQBuADoAeQBlAHMAJwA+AKAAoACgAKAAoACgAKAAoACgAKAAo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gBxAHUAbwB0ADsAPABzAHAAYQBuAA0ACg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0AHMAXwBuADwALwBzAHAAYQBuAD4AJgBxAHUAbwB0ADsAOgAgACYAcQB1AG8AdAA7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MAJgBxAHUAbwB0ADs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D4APABwAHIAZQA+ADwAcwBwAGEAbgANAAo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RgA0AEUANwA5ADsAbQBzAG8ALQB0AGgAZQBtAGUAYwBvAGwAbwByADoAY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0AcwBvAC0AdABoAGUAbQBlAHMAaABhAGQAZQA6ADEAMgA4AD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GUAeAB0AGYAaQBsAGwALQBmAGkAbABsAC0AYwBvAGwAbwByADoADQAKACMA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QA3ADkAOwBtAHMAbwAtAHMAdAB5AGwAZQAtAHQAZQB4AHQAZgBpAGwAbAAt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YQBjAGMAZQBuAHQAMQA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BmAGkAbABsAC0AZgBpAGwAbAAtAGEAbABwAGgAYQA6AA0AC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cwB0AHkAbABlAC0AdABlAHgAdABmAGkAbABsAC0AZgBpAGwAbA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HIAYQBuAHMAZgBvAHIAbQBzADoAbAB1AG0AbQA9ADUAMAAwADAAMA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sAGkAbQBlADsADQAKAG0AcwBvAC0AaABpAGcAaABsAGkAZwBo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CcAPgA8AHMAcABhAG4AIA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oACgAKAAoACgAKAAoACgACAAPAAvAHMAcABhAG4APgB9AC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YwBvAGwAbwByADoAIwAx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cAOQA7AG0AcwBvAC0AdABoAGUAbQBlAGMAbwBsAG8AcgA6AGEAYwBjAGUAbg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aABlAG0AZQBzAGgAYQBkAGUAOgAxADIAOAA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mAGkAbABsAC0AZgBpAGwAbAAtAGMAbwBsAG8AcgA6AA0ACgAjADEARgA0AEU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zAHQAeQBsAGUALQB0AGUAeAB0AGYAaQBsAGwALQBmAGkAbABs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GEAYwBjAGUAbgB0ADE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pAGwAbAAtAGYAaQBsAGwALQBhAGwAcABoAGEAOgANAA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ZgBpAGwAbAAtAGYAaQBsAGwALQBjAG8AbABvAH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YAbwByAG0AcwA6AGwAdQBtAG0APQA1ADAAMAAwADAAJwA+AC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cgBlAD4APABwAHIAZ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jAG8AbABvAHIAOgAjADEARgA0AEUANwA5ADsAbQBzAG8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YQBjAGMAZQBuAHQAMQA7AG0AcwBvAC0AdABoAGUAbQBl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DEAMgA4ADsAbQBzAG8ALQBzAHQAeQBsAGUALQB0AGUAeAB0AGYAaQBsAGw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YwBvAGwAbwByADoADQAKACMAMQBGADQARQA3ADkAO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ZgBpAGwAbAAtAGYAaQBsAGwALQB0AGgAZQBtAGUAYwBvAGwAbwByADo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MQA7AG0AcwBvAC0AcwB0AHkAbABlAC0AdABlAHgAdABmAGkAbABsAC0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wAGgAYQA6AA0ACgAxADAAMAAuADAAJQA7AG0AcwBvAC0AcwB0AHkAbABl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bABsAC0AZgBpAGwAbAAtAGMAbwBsAG8AcgB0AHIAYQBuAHMAZgBvAHIAbQBzADo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A9ADUAMAAwADAAMAAnAD4APABzAHAAYQBu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yAHUAbgA6AHkAZQBzACcAPgCgAKAAoACgAKAAoACgAKAAoAC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wA8AG8AOgBwAD4APAAvAG8AOgBwAD4APAAvAHMAcABhAG4APgA8AC8AcAByAGUAP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4APABzAHAAYQBuAA0ACgBzAHQAeQBsAGUAPQAnAGMAbwBsAG8AcgA6ACMAMQBGADQA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BtAHMAbwAtAHQAaABlAG0AZQBjAG8AbABvAHIAOgBhAGMAYwBlAG4Ad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cwBoAGEAZABlADoAMQAyADg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pAGwAbAAtAGYAaQBsAGwALQBjAG8AbABvAHIAOgANAAoAIwAxAEYANABFADcAO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lAHgAdABmAGkAbABsAC0AZgBpAGwAb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hAGMAYwBlAG4AdAAxADsAbQBzAG8ALQBzAHQAeQBsAGUALQB0AGUAeAB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mAGkAbABsAC0AYQBsAHAAaABhADoADQAKADEAMAAwAC4AMAAlAD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0AGUAeAB0AGYAaQBsAGwALQBmAGkAbABsAC0AYwBvAGwAbwByAHQ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AG8AcgBtAHMAOgBsAHUAbQBtAD0ANQAwADAAM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EAYwBlAHIAdQBuADoAeQBlAHMAJwA+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AgADwALwBzAHAAYQBuAD4AJgBxAHUAbwB0ADsAPABzAHAAYQBuAA0ACg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HMAdQBiADwALwBzAHAAYQBuAD4AJgBxAHUAbwB0ADsAOgAg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cgBlAD4APABwAHI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jAG8AbABvAHIAOgAjADEARgA0AEUANw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0AGgAZQBtAGUAYwBvAGwAbwByADoAYQBjAGMAZQBuAHQAMQA7AG0AcwBv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HMAaABhAGQAZQA6ADEAMgA4ADsAbQBzAG8ALQBzAHQAeQBsAGUALQB0AGUAeAB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mAGkAbABsAC0AYwBvAGwAbwByADoADQAKACMAMQBGADQARQA3ADk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ZQB4AHQAZgBpAGwAbAAtAGYAaQBsAGw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QBjAGMAZQBuAHQAMQA7AG0AcwBvAC0AcwB0AHkAbABlAC0AdABlAHgAdA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GwAbAAtAGEAbABwAGgAYQA6AA0ACgAxADAAMAAuADAAJQA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BmAGkAbABsAC0AZgBpAGwAbAAtAGMAbwBsAG8AcgB0AHIAYQBuAHM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zADoAbAB1AG0AbQA9ADUAMAAwADA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CAAPAAvAHMAcABhAG4APgB7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HIAZQA+ADwAcAByAGUAPgA8AHMAcABhAG4ADQAKAHMAdAB5AGwAZQA9AC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EYANABFADcAOQA7AG0AcwBvAC0AdABoAGUAbQBlAGMAbwBsAG8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DEAOwBtAHMAbwAtAHQAaABlAG0AZQBzAGgAYQBkAGUAOgAxADIAO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lAHgAdABmAGkAbABsAC0AZgBpAGwAbAAtAGMAbwBsAG8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DEARgA0AEUANwA5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dABoAGUAbQBlAGMAbwBsAG8AcgA6AGEAYwBjAGUAbgB0ADEAO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ZQB4AHQAZgBpAGwAbAAtAGYAaQBsAGwALQBhAGwAcABoAGE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HMAdAB5AGwAZQAtAHQAZQB4AHQAZgBpAGwAbAAt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dAByAGEAbgBzAGYAbwByAG0AcwA6AGwAdQBtAG0APQA1ADAAMA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CgAKAAoACgAKAAoACgAKAAoACgAKAAoACgAKAAIAA8AC8AcwBwAGEAbg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cwBwAGEAbgANAAoAYwBsAGEAcwBzAD0AUwBwAGUAbABsAEUAPgBpAG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AHEAdQBvAHQAOwA6ACAAJgBxAHUAbwB0ADsANQAzADMANAAmAHEAdQBvAHQA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HIAZQA+ADwAc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YwBvAGwAbwByADoAIwAxAEYANABFADc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ABoAGUAbQBlAGMAbwBsAG8AcgA6AGEAYwBjAGUAbgB0ADEAOwBtAHMAb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zAGgAYQBkAGUAOgAxADIAOAA7AG0AcwBvAC0AcwB0AHkAbABlAC0AdABlAHg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ZgBpAGwAbAAtAGMAbwBsAG8AcgA6AA0ACgAjADEARgA0AEUANwA5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0AGUAeAB0AGYAaQBsAGwALQBmAGkAbABs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EAYwBjAGUAbgB0ADEAOwBtAHMAbwAtAHMAdAB5AGwAZQAtAHQAZQB4AHQ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YAaQBsAGwALQBhAGwAcABoAGEAOgANAAoAMQAwADAALgAwACUAO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ZQB4AHQAZgBpAGwAbAAtAGYAaQBsAGwALQBjAG8AbABvAHIAdAByAGEAbgBz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cwA6AGwAdQBtAG0APQA1ADAAMAAw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YQBjAGUAcgB1AG4AOgB5AGUAcwAnAD4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IAA8AC8AcwBwAGEAbgA+ACYAcQB1AG8AdAA7AD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0AGkAdABsAGUAPAAvAHMAcABhAG4AP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ACAAJgBxAHUAbwB0ADsAEARCBEIENQRBBEIEMARGBDgETwQgAD8ENQRABEEEPgQ9BDA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cQB1AG8AdAA7ACw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4APABwAHIAZQA+ADwAcwBwAGEAbgANAAoAcwB0AHkAbABlAD0AJ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0AEUANwA5ADsAbQBzAG8ALQB0AGgAZQBtAGUAYwBvAGwAbwByADoAY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dABoAGUAbQBlAHMAaABhAGQAZQA6ADEAMgA4AD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GYAaQBsAGwALQBmAGkAbABsAC0AYwBvAGwAbwByADoADQAKACMAMQB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DkAOwBtAHMAbwAtAHMAdAB5AGwAZQAtAHQAZQB4AHQAZgBpAGwAbAAtAGYAaQBs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YQBjAGMAZQBuAHQAMQA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mAGkAbABsAC0AZgBpAGwAbAAtAGEAbABwAGgAYQA6AA0AC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lAHgAdABmAGkAbABsAC0AZgBpAGwAb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IAYQBuAHMAZgBvAHIAbQBzADoAbAB1AG0AbQA9ADUAMAAw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AgADwALwBzAHAAYQBuAD4AJgBxAHUAbwB0ADs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TAHAAZQBsAGwARQA+AGEAcgB0AHMAXwB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gBxAHUAbwB0ADsAOgAgACYAcQB1AG8AdAA7ADEAMgAzACYAcQB1AG8AdAA7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HIAZQA+ADwAcAByAG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YwBvAGwAbwByADoAIwAxAEYANABFADcAO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GEAYwBjAGUAbgB0ADEAOwBtAHMAbw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gAYQBkAGUAOgAxADIAOAA7AG0AcwBvAC0AcwB0AHkAbABlAC0AdABlAHgAdA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GwAbAAtAGMAbwBsAG8AcgA6AA0ACgAjADEARgA0AEUANwA5AD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GUAeAB0AGYAaQBsAGwALQBmAGkAbABs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jAGUAbgB0ADEAOwBtAHMAbwAtAHMAdAB5AGwAZQAtAHQAZQB4AHQAZgBpAGwAb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hAGwAcABoAGEAOgANAAoAMQAwADAALgAwACUAO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ZgBpAGwAbAAtAGYAaQBsAGwALQBjAG8AbABvAHIAdAByAGEAbgBz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GwAdQBtAG0APQA1ADAAMAAw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wALwBzAHAAYQBuAD4AfQAsAC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cgBlAD4APABwAHIAZQA+ADwAcwBwAGEAbgANAAo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RgA0AEUANwA5ADsAbQBzAG8ALQB0AGgAZQBtAGUAYwBvAGwAbwBy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7AG0AcwBvAC0AdABoAGUAbQBlAHMAaABhAGQAZQA6ADEAMgA4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0AGUAeAB0AGYAaQBsAGwALQBmAGkAbABsAC0AYwBvAGwAbwBy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BGADQARQA3ADkAOwBtAHMAbwAtAHMAdAB5AGwAZQAtAHQAZQB4AHQAZgBpAGwAb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0AGgAZQBtAGUAYwBvAGwAbwByADoAYQBjAGMAZQBuAHQAMQA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ABlAHgAdABmAGkAbABsAC0AZgBpAGwAbAAtAGEAbABwAGgAY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cwB0AHkAbABlAC0AdABlAHgAdABmAGkAbABsAC0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0AHIAYQBuAHMAZgBvAHIAbQBzADoAbAB1AG0AbQA9ADUAMAAw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HMAcABhAGMAZQByAHUAb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gAKAAoACgAKAAoACgAKAAoACgAKAAoACgAKAAPAAvAHMAcABhAG4APgB7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HIAZQA+ADwAcAByAG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YwBvAGwAbwByADoAIwAxAEYANABFADcAO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GEAYwBjAGUAbgB0ADEAOwBtAHMAbwAtAHQAaABl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UAOgAxADIAOAA7AG0AcwBvAC0AcwB0AHkAbABlAC0AdABlAHgAdA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bAAtAGMAbwBsAG8AcgA6AA0ACgAjADEARgA0AEUANwA5AD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GYAaQBsAGwALQBmAGkAbABsAC0AdABoAGUAbQBlAGMAbwBsAG8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DEAOwBtAHMAbwAtAHMAdAB5AGwAZQAtAHQAZQB4AHQAZgBpAGwAbAAt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hAGwAcABoAGEAOgANAAoAMQAwADAALgAwACUAO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ZgBpAGwAbAAtAGYAaQBsAGwALQBjAG8AbABvAHIAdAByAGEAbgBzAGYAbwByAG0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tAG0APQA1ADAAMAAw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IAA8AC8AcwBwAGEAbgA+ACYAcQB1AG8AdAA7ADwAcwBwAGEAbgANAAo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pAGQAPAAvAHMAcABhAG4APgAmAHEAdQBvAHQAOwA6ACA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NQAzADMAMAAmAHEAdQBvAHQAOwAs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HIAZQA+ADwAcAByAGUAPgA8AHMAcABhAG4ADQAKAHMAdAB5AGwAZQA9AC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EYANABFADcAOQA7AG0AcwBvAC0AdABoAGUAbQBlAGMAbwBsAG8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DEAOwBtAHMAbwAtAHQAaABlAG0AZQBzAGgAYQBkAGUAOgAxADIAO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lAHgAdABmAGkAbABsAC0AZgBpAGwAbAAtAGMAbwBsAG8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DEARgA0AEUANwA5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dABoAGUAbQBlAGMAbwBsAG8AcgA6AGEAYwBjAGUAbgB0ADEAO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ZQB4AHQAZgBpAGwAbAAtAGYAaQBsAGwALQBhAGwAcABoAGE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HMAdAB5AGwAZQAtAHQAZQB4AHQAZgBpAGwAbAAt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dAByAGEAbgBzAGYAbwByAG0AcwA6AGwAdQBtAG0APQA1ADAAMA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CgAKAAoACgAKAAoACgAKAAoACgAKAAoACgAKAAIAA8AC8AcwBwAGEAbg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cwBwAGEAbgANAAoAYwBsAGEAcwBzAD0AUwBwAGUAbABsAEUAP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HEAdQBvAHQAOwA6ACAAJgBxAHUAbwB0ADsAEwQ1BD0ENAQ1BE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ABDAENwQ7BDgERwQ4BE8EJgBxAHUAbwB0ADsAL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ByAGUAPgA8AHAAcgBl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CMAMQBGADQARQA3ADkAOwBtAHMAbw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hAGMAYwBlAG4AdAAxADsAbQBzAG8ALQB0AGgAZQBtAGUAcwBoAGEAZA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BtAHMAbwAtAHMAdAB5AGwAZQAtAHQAZQB4AHQAZgBpAGwAbAAtAGYAaQBsAGw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NAAoAIwAxAEYANABFADcAOQA7AG0AcwBvAC0AcwB0AHkAbABlAC0AdABlAHg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ZgBpAGwAbAAtAHQAaABlAG0AZQBjAG8AbABvAHIAOgBhAGMAYwBlAG4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0AGUAeAB0AGYAaQBsAGwALQBmAGkAbABsAC0AYQBs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AAwAC4AMAAlADsAbQBzAG8ALQBzAHQAeQBsAGUALQB0AGUAeAB0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bABsAC0AYwBvAGwAbwByAHQAcgBhAG4AcwBmAG8AcgBtAHMAOgBsAHUAbQBt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IA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oACgAKAAoACgAKAAo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DwALwBzAHAAYQBuAD4AJgBxAHUAbwB0ADsAPABzAHAAYQBuAA0ACg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GEAcgB0AHMAXwBuADwALwBzAHAAYQBuAD4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YAcQB1AG8AdAA7ADMAMQAmAHEAdQBvAHQAO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ByAGUAPgA8AHAAcgBl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CMAMQBGADQARQA3ADkAOwBtAHMAbw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hAGMAYwBlAG4AdAAxADsAbQBzAG8ALQB0AGgAZQBtAGUAcwBoAGEAZABlADo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MAdAB5AGwAZQAtAHQAZQB4AHQAZgBpAGwAbAAtAGYAaQBsAGw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wAxAEYANABFADcAOQA7AG0AcwBvAC0AcwB0AHkAbABlAC0AdABlAHg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ZgBpAGwAbAAtAHQAaABlAG0AZQBjAG8AbABvAHIAOgBhAGMAYwBlAG4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GUAeAB0AGYAaQBsAGwALQBmAGkAbABsAC0AYQBsAHAAaABh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AAwAC4AMAAl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YwBvAGwAbwByAHQAcgBhAG4AcwBmAG8AcgBtAHMAOgBsAHUAbQBtAD0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IABzAHQAeQBsAGUAPQAnAG0AcwBvAC0AcwBwAGEAYwBlAHI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KAAoACgAKAAoACgAKAAoACgAKAAoACgAKAAIAA8AC8AcwBwAGEAbgA+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cgBlAD4APABwAHI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jAG8AbABvAHIAOgAjADEARgA0AEUANw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0AGgAZQBtAGUAYwBvAGwAbwByADoAYQBjAGMAZQBuAHQAMQA7AG0AcwBv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HMAaABhAGQAZQA6ADEAMgA4ADsAbQBzAG8ALQBzAHQAeQBsAGUALQB0AGUAeAB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mAGkAbABsAC0AYwBvAGwAbwByADoADQAKACMAMQBGADQARQA3ADk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ZQB4AHQAZgBpAGwAbAAtAGYAaQBsAGw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QBjAGMAZQBuAHQAMQA7AG0AcwBvAC0AcwB0AHkAbABlAC0AdABlAHgAdA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GwAbAAtAGEAbABwAGgAYQA6AA0ACgAxADAAMAAuADAAJQA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BmAGkAbABsAC0AZgBpAGwAbAAtAGMAbwBsAG8AcgB0AHIAYQBuAHM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zADoAbAB1AG0AbQA9ADUAMAAwADA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IAA8AC8AcwBwAGEAbgA+AF0AL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ByAGUAPgA8AHAAcgBlAD4APABzAHAAYQBuAA0ACg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QBGADQARQA3ADkAOwBtAHMAbwAtAHQAaABlAG0AZQBjAG8AbABvAHIAO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xADsAbQBzAG8ALQB0AGgAZQBtAGUAcwBoAGEAZABlADoAMQAyADg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ZQB4AHQAZgBpAGwAbAAtAGYAaQBsAGwAL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EYANABFADcAOQA7AG0AcwBvAC0AcwB0AHkAbABlAC0AdABlAHgAdABmAGkAbABs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HQAaABlAG0AZQBjAG8AbABvAHIAOgBhAGMAYwBlAG4AdAAxAD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GUAeAB0AGYAaQBsAGwALQBmAGkAbABsAC0AYQBsAHAAaABhADoADQAK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zAHQAeQBsAGUALQB0AGUAeAB0AGYAaQBsAGwALQ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HQAcgBhAG4AcwBmAG8AcgBtAHMAOgBsAHUAbQBtAD0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cwBwAGEAYwBlAHIAdQBu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AAoACgAKAAoACgAKAAoACgAKAAoAAgADwALwBzAHAAYQBuAD4AJgBxAHUAbwB0ADs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TAHAAZQBsAGwARQA+AGkAZAA8AC8AcwBwAGEAb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oAIAAmAHEAdQBvAHQAOwA1ADAANAA3ACYAcQB1AG8AdAA7ACw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cgBlAD4APABwAHIAZ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jAG8AbABvAHIAOgAjADEARgA0AEUANwA5ADs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YQBjAGMAZQBuAHQAMQA7AG0AcwBvAC0AdABoAGU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ZQA6ADEAMgA4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YwBvAGwAbwByADoADQAKACMAMQBGADQARQA3ADkAO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ZgBpAGwAbAAtAGYAaQBsAGwALQB0AGgAZQBtAGUAYwBvAGwAbwBy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7AG0AcwBvAC0AcwB0AHkAbABlAC0AdABlAHgAdABmAGkAbABsAC0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EAbABwAGgAYQA6AA0ACgAxADAAMAAuADAAJQA7AG0AcwBvAC0AcwB0AHk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mAGkAbABsAC0AZgBpAGwAbAAtAGMAbwBsAG8AcgB0AHIAYQBuAHMAZgBvAHIAb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0AbQA9ADUAMAAwADA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ByAHUAbgA6AHkAZQBzACcAPgCgAKAAoACgAKAAoACgAKAAoACgAK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cQB1AG8AdAA7ADwAcwBwAGEAbgANAAo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0AGkAdABsAGUAPAAvAHMAcABhAG4APgAmAHEAdQBvAHQAOwA6ACA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BDQEQAQ+BDIESwQ5BCAAPAQ1BD0ENQQ0BDYEPAQ1BD0EQgQmAHEAdQBvAHQAO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ByAGUAPgA8AHAAcgBl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MAbwBsAG8AcgA6ACMAMQBGADQARQA3ADk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hAGMAYwBlAG4AdAAxADsAbQBzAG8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ZABlADoAMQAyADgAOwBtAHMAbwAtAHMAdAB5AGwAZQAtAHQAZQB4AHQ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LQBjAG8AbABvAHIAOgANAAoAIwAxAEYANABFADcAOQA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BmAGkAbABsAC0AZgBpAGwAbAAtAHQAaABlAG0AZQBjAG8AbABv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xADsAbQBzAG8ALQBzAHQAeQBsAGUALQB0AGUAeAB0AGYAaQBsAGw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YQBsAHAAaABhADoADQAKADEAMAAwAC4AMAAlADsAbQBzAG8ALQBzAHQAeQ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GYAaQBsAGwALQBmAGkAbABsAC0AYwBvAGwAbwByAHQAcgBhAG4AcwBmAG8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HUAbQBtAD0ANQAwADAAM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oACgAKAAoACgAKAAoAC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9ADwAbwA6AHAAPgA8AC8AbwA6AHAAPgA8AC8AcwBwAGEAbgA+ADwALwBwAHI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ByAGUAPgA8AHMAcABhAG4ADQAKAHMAdAB5AGwAZQA9ACcAYwBvAGwAbwByADoAIwAx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cAOQA7AG0AcwBvAC0AdABoAGUAbQBlAGMAbwBsAG8AcgA6AGEAYwBjAGUAbg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aABlAG0AZQBzAGgAYQBkAGUAOgAxADIAOAA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mAGkAbABsAC0AZgBpAGwAbAAtAGMAbwBsAG8AcgA6AA0ACgAjADEARgA0AEU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zAHQAeQBsAGUALQB0AGUAeAB0AGYAaQBsAGwALQBmAGkAbABs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GEAYwBjAGUAbgB0ADE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pAGwAbAAtAGYAaQBsAGwALQBhAGwAcABoAGEAOgANAA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ZgBpAGwAbAAtAGYAaQBsAGwALQBjAG8AbABvAH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YAbwByAG0AcwA6AGwAdQBtAG0APQA1ADAAMA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zAHAAYQBjAGUAcgB1AG4AOgB5AGUAcwAnAD4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AgADwALwBzAHAAYQBuAD4AXQAs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HIAZQA+ADwAcAByAGUAPgA8AHMAcABhAG4ADQAKAHMAdAB5AGwAZQA9AC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EYANABFADcAOQA7AG0AcwBvAC0AdABoAGUAbQBlAGMAbwBsAG8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DEAOwBtAHMAbwAtAHQAaABlAG0AZQBzAGgAYQBkAGUAOgAxADIAO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lAHgAdABmAGkAbABsAC0AZgBpAGwAbAAtAGMAbwBsAG8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DEARgA0AEUANwA5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dABoAGUAbQBlAGMAbwBsAG8AcgA6AGEAYwBjAGUAbgB0ADEAO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ZQB4AHQAZgBpAGwAbAAtAGYAaQBsAGwALQBhAGwAcABoAGEAOgANAA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HMAdAB5AGwAZQAtAHQAZQB4AHQAZgBpAGwAbAAt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dAByAGEAbgBzAGYAbwByAG0AcwA6AGwAdQBtAG0APQA1ADAAMA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CgAKAAoACgAKAAoAAgADwALwBzAHAAYQBuAD4AJgBxAHUAbwB0ADs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TAHAAZQBsAGwARQA+AGkAZAA8AC8AcwBwAGEAbgA+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oAIAAmAHEAdQBvAHQAOwA1ADAAMAAzACYAcQB1AG8AdAA7ACw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cgBlAD4APABwAHIAZ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AjADEARgA0AEUANwA5ADsAbQBzAG8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YQBjAGMAZQBuAHQAMQA7AG0AcwBv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4ADsAbQBzAG8ALQBzAHQAeQBsAGUALQB0AGUAeAB0AGYAaQBsAGwALQ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DQAKACMAMQBGADQARQA3ADkAO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ZgBpAGwAbAAtAGYAaQBsAGwALQB0AGgAZQBtAGUAYwBvAGwAbwByADoAY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0AcwBvAC0AcwB0AHkAbABlAC0AdABlAHgAdABmAGkAbABsAC0AZgBpAGwAb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gAYQA6AA0ACgAxADAAMAAuADAAJQA7AG0AcwBvAC0AcwB0AHkAbABlAC0AdABlAHg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ZgBpAGwAbAAtAGMAbwBsAG8AcgB0AHIAYQBuAHMAZgBvAHIAbQBzADo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ADUAMAAwADAAMAAnAD4APABzAHAAYQBuACAAcwB0AHkAbABlAD0AJwBtAHMAbw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HUAbgA6AHkAZQBzACcAPgCgAKAAoACgAKAAoACgACAAPAAvAHMAcABhAG4AP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HMAcABhAG4ADQAKAGMAbABhAHMAcwA9AFMAcABlAGwAbABFAD4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gBxAHUAbwB0ADsAOgAgACYAcQB1AG8AdAA7ABEEOAQ3BD0ENQRB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BDgEMwQ4BCYAcQB1AG8AdAA7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HIAZQA+ADwAcAByAGUAPgA8AHMAcABhAG4ADQAK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xAEYANABFADcAOQA7AG0AcwBvAC0AdABoAGUAbQBlAGMAbwBsAG8AcgA6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EAOwBtAHMAbwAtAHQAaABlAG0AZQBzAGgAYQBkAGUAOgAxADIAO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ABlAHgAdABmAGkAbABsAC0AZgBpAGwAbAAtAGMAbwBsAG8AcgA6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0AEUANwA5ADsAbQBzAG8ALQBzAHQAeQBsAGUALQB0AGUAeAB0AGYAaQBsAGw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dABoAGUAbQBlAGMAbwBsAG8AcgA6AGEAYwBjAGUAbgB0ADEAO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ZQB4AHQAZgBpAGwAbAAtAGYAaQBsAGwALQBhAGwAcABoAGEAOgANAA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HMAdAB5AGwAZQAtAHQAZQB4AHQAZgBpAGwAbAAtAGYAaQBsAGw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dAByAGEAbgBzAGYAbwByAG0AcwA6AGwAdQBtAG0APQA1ADAAMA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zAHAAYQBjAGUAcgB1AG4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CgAKAAoACgACAAPAAvAHMAcABhAG4APgB9ACwAI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ByAGUAPgA8AHAAcgBl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CMAMQBGADQARQA3ADkAOwBtAHMAbw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hAGMAYwBlAG4AdAAxADsAbQBzAG8ALQB0AGgAZQBtAGUAcwBoAGEAZA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BtAHMAbwAtAHMAdAB5AGwAZQAtAHQAZQB4AHQAZgBpAGwAbAAtAGYAaQBsAGw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NAAoAIwAxAEYANABFADcAOQA7AG0AcwBvAC0AcwB0AHkAbABlAC0AdABlAHg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ZgBpAGwAbAAtAHQAaABlAG0AZQBjAG8AbABvAHIAOgBhAGMAYwBlAG4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0AGUAeAB0AGYAaQBsAGwALQBmAGkAbABsAC0AYQBs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AAwAC4AMAAlADsAbQBzAG8ALQBzAHQAeQBsAGUALQB0AGUAeAB0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bABsAC0AYwBvAGwAbwByAHQAcgBhAG4AcwBmAG8AcgBtAHMAOgBsAHUAbQBt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IA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oACgAKAAoACgADwALwBzAHAAYQBuAD4Ae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ByAGUAPgA8AHAAcgBl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MAbwBsAG8AcgA6ACMAMQBGADQARQA3ADkAOwBtAHMAbw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hAGMAYwBlAG4AdAAxADsAbQBzAG8ALQB0AGgAZQBtAGU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MQAyADgAOwBtAHMAbwAtAHMAdAB5AGwAZQAtAHQAZQB4AHQAZgBpAGwAbAAt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8AbABvAHIAOgANAAoAIwAxAEYANABFADcAOQA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mAGkAbABsAC0AZgBpAGwAbAAtAHQAaABlAG0AZQBjAG8AbABvAHIAOgBh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xADsAbQBzAG8ALQBzAHQAeQBsAGUALQB0AGUAeAB0AGYAaQBsAGwALQ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AAaABhADoADQAKADEAMAAwAC4AMAAlADsAbQBzAG8ALQBzAHQAeQBsAGU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LQBmAGkAbABsAC0AYwBvAGwAbwByAHQAcgBhAG4AcwBmAG8AcgBtAHMAOg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D0ANQAwADAAMAAwACcAPgA8AHMAcABhAG4AIA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IAdQBuADoAeQBlAHMAJwA+AKAAoACgAKAAoACgAKAAIAA8AC8AcwBwAGEAb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wAcwBwAGEAbgANAAoAYwBsAGEAcwBzAD0AUwBwAGUAbABsAEUAPgBzAHUA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YAcQB1AG8AdAA7ADoAIABb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HIAZQA+ADwAcAByAGU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wBvAGwAbwByADoAIwAxAEYANABFADcAOQA7AG0AcwBv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EAYwBjAGUAbgB0ADEAOwBtAHMAbwAtAHQAaABlAG0AZQBzAGgAYQBkAGUAOgAxADIA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lAHgAdABmAGkAbABsAC0AZgBpAGwAb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A0ACgAjADEARgA0AEUANwA5ADsAbQBzAG8ALQBzAHQAeQBsAGUALQB0AGUAeAB0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mAGkAbABsAC0AdABoAGUAbQBlAGMAbwBsAG8AcgA6AGEAYwBjAGUAbg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ZgBpAGwAbAAtAGYAaQBsAGwALQBhAGwAcABoAGE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wADAALgAwACUAOwBtAHMAbwAtAHMAdAB5AGwAZQAtAHQAZQB4AHQAZgBpAGwAb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jAG8AbABvAHIAdAByAGEAbgBzAGYAbwByAG0AcwA6AGwAdQBtAG0APQ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zAHAAYQBjAGUAc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oACgAKAAoACgAKAAoACgAKA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EARgA0AEUANwA5ADsAbQBzAG8ALQB0AGgAZQBtAGUAYwBvAGwAbwBy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7AG0AcwBvAC0AdABoAGUAbQBlAHMAaABhAGQAZQA6ADEAMgA4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lAHgAdABmAGkAbABsAC0AZgBpAGwAbA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QBGADQARQA3ADkAOwBtAHMAbwAtAHMAdAB5AGwAZQAtAHQAZQB4AHQAZgBpAGwAb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0AGgAZQBtAGUAYwBvAGwAbwByADoAYQBjAGMAZQBuAHQAMQ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ZQB4AHQAZgBpAGwAbAAtAGYAaQBsAGwALQBhAGwAcABoAGE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cwB0AHkAbABlAC0AdABlAHgAdABmAGkAbABsAC0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0AHIAYQBuAHMAZgBvAHIAbQBzADoADQAKAGwAdQBtAG0APQ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FAE4ALQBVAFMAJwA+AH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cgBlAD4APABwAHI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EYANABFADcAOQA7AG0AcwBvAC0AdABoAGUAbQBlAGMAbwBsAG8AcgA6AG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EAOwBtAHMAbwAtAHQAaABlAG0AZQBzAGgAYQBkAGUAOgAxADIAOA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ZQB4AHQAZgBpAGwAbAAtAGYAaQBsAGwALQBjAG8AbABvAHIAOgA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AEUANwA5ADsAbQBzAG8ALQBzAHQAeQBsAGUALQB0AGUAeAB0AGYAaQBsAGwALQ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GEAYwBjAGUAbgB0ADEAOwANAAo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GUAeAB0AGYAaQBsAGwALQBmAGkAbABsAC0AYQBsAHAAaABh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HMAdAB5AGwAZQAtAHQAZQB4AHQAZgBpAGwAbAAtAGYAaQBsAGw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dAByAGEAbgBzAGYAbwByAG0AcwA6AA0ACgBsAHUAbQBtAD0ANQAwADAAMA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RQBOAC0AVQBT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EAYwBlAHIAdQBuADoAeQBlAHMAJwA+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CAAPAAvAHMAcABhAG4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EAYwBlAHIAdQBuADoAeQBlAHMAJwA+AKAAoAA8AC8AcwBwAGEAbg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GkAZAAmAHEAdQBvAHQAOwA6ACAAJgBxAHUAbwB0ADsANQAyADAAMQ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ADwAbwA6AHAAPgA8AC8AbwA6AHAAPgA8AC8AcwBwAGEAbgA+ADwALwBwAHIAZQA+ADw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HMAcABhAG4ADQAKAGwAYQBuAGcAPQBFAE4ALQBVAFM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BGADQARQA3ADkAOwBtAHMAbwAtAHQAaABlAG0AZQBjAG8AbABv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xADsAbQBzAG8ALQB0AGgAZQBtAGUAcwBoAGEAZABlADoAMQAyAD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0AGUAeAB0AGYAaQBsAGwALQBmAGkAbABs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EYANABFADcAOQA7AG0AcwBvAC0AcwB0AHkAbABlAC0AdABlAHgAdA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bAAtAHQAaABlAG0AZQBjAG8AbABvAHIAOgBhAGMAYwBlAG4AdAAx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lAHgAdABmAGkAbABsAC0AZgBpAGwAbAAtAGEAbABwAGgAY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zAHQAeQBsAGUALQB0AGUAeAB0AGYAaQBsAGwALQ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HQAcgBhAG4AcwBmAG8AcgBtAHMAOgANAAoAbAB1AG0AbQA9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YQBuAHMAaQAtAGwAYQBuAGcAdQBhAGcAZQA6AEUATgAtAFUAU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KAAoACgAKAAoACgAKAAoACgAKAAIAA8AC8AcwBwAGEAbgA+ACYAcQB1AG8AdAA7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mAHEAdQBvAHQAOwA6ACAAJgBxAHUAbwB0AD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YwBvAGwAbwByADoAIwAxAEYANABFADcAOQA7AG0AcwBv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GEAYwBjAGUAbgB0ADEAOwBtAHMAbwAtAHQAaABlAG0AZ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OgAxADIAOAA7AG0AcwBvAC0AcwB0AHkAbABlAC0AdABlAHgAdABmAGkAbABs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GMAbwBsAG8AcgA6AA0ACgAjADEARgA0AEUANwA5AD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GYAaQBsAGwALQBmAGkAbABsAC0AdABoAGUAbQBlAGMAbwBsAG8AcgA6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EAOwBtAHMAbwAtAHMAdAB5AGwAZQAtAHQAZQB4AHQAZgBpAGwAbAAt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cABoAGEAOgANAAoAMQAwADAALgAwACU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pAGwAbAAtAGYAaQBsAGwALQBjAG8AbABvAHIAdAByAGEAbgBzAGYAbwByAG0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0APQA1ADAAMAAwADAAJwA+ABAEPQQ1BDoENAQ+BEIESw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AEYANABFADcAOQA7AG0AcwBvAC0AdABoAGUAbQBlAGMAbwBsAG8AcgA6AG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QAaABlAG0AZQBzAGgAYQBkAGUAOgAxADIAOAA7AA0ACg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ZQB4AHQAZgBpAGwAbAAtAGYAaQBsAGwALQBjAG8AbABvAHIAOgAjADEA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NwA5ADsAbQBzAG8ALQBzAHQAeQBsAGUALQB0AGUAeAB0AGYAaQBsAGwALQ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GEAYwBjAGUAbgB0ADEAOwANAAo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GYAaQBsAGwALQBmAGkAbABsAC0AYQBsAHAAaABh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MAdAB5AGwAZQAtAHQAZQB4AHQAZgBpAGwAbAAtAGYAaQBsAGwAL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yAGEAbgBzAGYAbwByAG0AcwA6AA0ACgBsAHUAbQBtAD0ANQAwADAAMA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CcAP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ByAGUAPgA8AHAAcg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RgA0AEUANwA5ADsAbQBzAG8ALQB0AGgAZQBtAGUAYwBvAGwAbwByADo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MQA7AG0AcwBvAC0AdABoAGUAbQBlAHMAaABhAGQAZQA6ADEAMgA4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lAHgAdABmAGkAbABsAC0AZgBpAGwAbAAt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ADQARQA3ADkAOwBtAHMAbwAtAHMAdAB5AGwAZQAtAHQAZQB4AHQAZgBpAGwAbAAt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gAZQBtAGUAYwBvAGwAbwByADoAYQBjAGMAZQBuAHQAMQA7AA0ACg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ZQB4AHQAZgBpAGwAbAAtAGYAaQBsAGwALQBhAGwAcABoAGE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cwB0AHkAbABlAC0AdABlAHgAdABmAGkAbABsAC0AZgBpAGw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0AHIAYQBuAHMAZgBvAHIAbQBzADoADQAKAGwAdQBtAG0APQA1ADAAMAAw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FAE4ALQBVAF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YQBjAGUAcgB1AG4AOgB5AGUAcwAnAD4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CAAPAAvAHMAcABhAG4APgAmAHEAdQBvAHQAO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FMAcABlAGwAbABFAD4AYQByAHQAcwBfAG4APAAvAHMAcABhAG4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6ACAAJgBxAHUAbwB0ADsAMgAxADMAJgBxAHUAbwB0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cgBlAD4APABwAHIAZ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YwBvAGwAbwByADoAIwAx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cAOQA7AG0AcwBvAC0AdABoAGUAbQBlAGMAbwBsAG8AcgA6AGEAYwBjAGUAbg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aABlAG0AZQBzAGgAYQBkAGUAOgAxADIAOAA7AA0ACg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ZgBpAGwAbAAtAGYAaQBsAGwALQBjAG8AbABvAHIAOgAjADEARgA0AEU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zAHQAeQBsAGUALQB0AGUAeAB0AGYAaQBsAGwALQBmAGkAbABs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GEAYwBjAGUAbgB0ADEAOwANAAoAbQBzAG8ALQBzAHQAeQ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GYAaQBsAGwALQBmAGkAbABsAC0AYQBsAHAAaABh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ZgBpAGwAbAAtAGYAaQBsAGwALQBjAG8AbABvAH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YAbwByAG0AcwA6AA0ACgBsAHUAbQBtAD0ANQAwADAAMAAw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RQBOAC0AVQBT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EAYwBlAHIAdQBuADoAeQBlAHMAJwA+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CAAPAAvAHMAcABhAG4APgB9ACw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ByAGUAPgA8AHAAcgBl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jAG8AbABvAHIAOgAjADEARgA0AEUANwA5ADs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YQBjAGMAZQBuAHQAMQA7AG0AcwBvAC0AdABoAGU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ZQA6ADEAMgA4ADsADQAKAG0AcwBvAC0AcwB0AHkAbABlAC0AdABlAHgAdA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GwAbAAtAGMAbwBsAG8AcgA6ACMAMQBGADQARQA3ADkAO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ZgBpAGwAbAAtAGYAaQBsAGwALQB0AGgAZQBtAGUAYwBvAGwAbwByADo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7AA0ACgBtAHMAbwAtAHMAdAB5AGwAZQAtAHQAZQB4AHQAZgBpAGwAb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hAGwAcABoAGEAOgAxADAAMAAuADAAJQA7AG0AcwBvAC0AcwB0AHk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mAGkAbABsAC0AZgBpAGwAbAAtAGMAbwBsAG8AcgB0AHIAYQBuAHMAZgBvAHIAbQ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dQBtAG0APQA1ADAAMAAwADA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FAE4ALQBVAFMAJwA+ADwAcwBwAGEAbg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gB1AG4AOgB5AGUAcwAnAD4AoACgAKAAoACgAKAAoACgAKA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PABvADoAcAA+ADwALwBvADoAcAA+ADwALwBzAHAAYQBuAD4APAAvAHAAcgBlAD4AP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cwBwAGEAbgANAAoAbABhAG4AZwA9AEUATgAtAFUAUwAgAHMAdAB5AGwAZQA9ACc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xAEYANABFADcAOQA7AG0AcwBvAC0AdABoAGUAbQBlAGMAbwBsAG8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DEAOwBtAHMAbwAtAHQAaABlAG0AZQBzAGgAYQBkAGUAOgAxADIAO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ZQB4AHQAZgBpAGwAbAAtAGYAaQBsAGw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EARgA0AEUANwA5ADsAbQBzAG8ALQBzAHQAeQBsAGUALQB0AGUAeAB0AGYAaQBsAGw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dABoAGUAbQBlAGMAbwBsAG8AcgA6AGEAYwBjAGUAbgB0ADE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0AGUAeAB0AGYAaQBsAGwALQBmAGkAbABsAC0AYQBsAHAAaABh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HMAdAB5AGwAZQAtAHQAZQB4AHQAZgBpAGwAbAAt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vAHIAdAByAGEAbgBzAGYAbwByAG0AcwA6AA0ACgBsAHUAbQBtAD0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RQBOAC0AVQBT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cwBwAGEAYwBlAHIAdQBu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AgADwALwBzAHAAYQBuAD4AJgBxAHUAbwB0ADsAaQB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oAIAAmAHEAdQBvAHQAOwA1ADIAMAAyACYAcQB1AG8AdAA7ACw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cgBlAD4APABwAHIAZ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YwBvAGwAbwByADo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NABFADcAOQA7AG0AcwBvAC0AdABoAGUAbQBlAGMAbwBsAG8AcgA6AGEAYwBjAGUAbg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QAaABlAG0AZQBzAGgAYQBkAGUAOgAxADIAOAA7AA0ACg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ZQB4AHQAZgBpAGwAbAAtAGYAaQBsAGwALQBjAG8AbABvAHIAOgAjADEARgA0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sAbQBzAG8ALQBzAHQAeQBsAGUALQB0AGUAeAB0AGYAaQBsAGwALQBmAGkAbABs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GEAYwBjAGUAbgB0ADEAOwANAAo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GYAaQBsAGwALQBmAGkAbABsAC0AYQBsAHAAaABh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ZQB4AHQAZgBpAGwAbAAtAGYAaQBsAGwAL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bgBzAGYAbwByAG0AcwA6AA0ACgBsAHUAbQBtAD0ANQAwADAAMAAw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EAYwBlAHIAdQBuADoAeQBlAHMAJwA+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AgADwALwBzAHAAYQBuAD4AJgBxAHUAbwB0ADsAdABpAHQAbABl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oAIAAmAHEAdQBvAHQAOw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AjADEARgA0AEUANwA5ADsAbQBzAG8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QBjAGMAZQBuAHQAMQA7AG0AcwBvAC0AdABoAGUAbQBlAHMAaABhAGQAZQA6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zAHQAeQBsAGUALQB0AGUAeAB0AGYAaQBsAGwALQBmAGkAbABsAC0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AKACMAMQBGADQARQA3ADkAOwBtAHMAbwAtAHMAdAB5AGwAZQAtAHQAZQB4AHQ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GYAaQBsAGwALQB0AGgAZQBtAGUAYwBvAGwAbwByADoAYQBjAGMAZQBu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lAHgAdABmAGkAbABsAC0AZgBpAGwAbAAtAGEAbABwAGgA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AAMAAuADAAJQA7AG0AcwBvAC0AcwB0AHkAbABlAC0AdABlAHgAdA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bAAtAGMAbwBsAG8AcgB0AHIAYQBuAHMAZgBvAHIAbQBzADoAbAB1AG0AbQA9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FwQwBEAEQwQxBDUENgQ9BEsEOQQ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jAG8AbABvAHIAOgAjADEARgA0AEUANwA5ADsAbQBzAG8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YQBjAGMAZQBuAHQAMQA7AG0AcwBv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4ADsAbQBzAG8ALQBzAHQAeQBsAGUALQB0AGUAeAB0AGYAaQBsAGwALQ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DoADQAKACMAMQBGADQARQA3ADkAO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ZgBpAGwAbAAtAGYAaQBsAGwALQB0AGgAZQBtAGUAYwBvAGwAbwByADoAY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0AcwBvAC0AcwB0AHkAbABlAC0AdABlAHgAdABmAGkAbABsAC0AZgBpAGwAb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gAYQA6AA0ACgAxADAAMAAuADAAJQA7AG0AcwBvAC0AcwB0AHkAbABlAC0AdABlAHg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ZgBpAGwAbAAtAGMAbwBsAG8AcgB0AHIAYQBuAHMAZgBvAHIAbQBzADo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ADUAMAAwADAAMAA7AG0AcwBvAC0AYQBuAHMAaQAtAGwAYQBuAGcAdQBhAGcAZQA6AA0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JwA+ACAAPAAvAHMAcABhAG4APgA8AHMAcABhAG4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QBGADQARQA3ADkAOwBtAHMAbwAtAHQAaABlAG0AZQBjAG8AbABv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xADsAbQBzAG8ALQB0AGgAZQBtAGUAcwBoAGEAZABlADoADQAKADEAMgA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0AGUAeAB0AGYAaQBsAGwALQBmAGkAbABs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xAEYANABFADcAOQA7AG0AcwBvAC0AcwB0AHkAbABlAC0AdABlAHgAdABmAGkAbA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bAAtAHQAaABlAG0AZQBjAG8AbABvAHIAOgANAAoAYQBjAGMAZQBu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lAHgAdABmAGkAbABsAC0AZgBpAGwAbAAtAGEAbABwAGgAY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zAHQAeQBsAGUALQB0AGUAeAB0AGYAaQBsAGwALQ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bwByAHQAcgBhAG4AcwBmAG8AcgBtAHMAOgANAAoAbAB1AG0AbQA9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TgQ8BD4EQAQ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MAbwBsAG8AcgA6ACMAMQBGADQARQA3ADkAOwBtAHMAb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ANAAoAYQBjAGMAZQBuAHQAMQA7AG0AcwBv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GQAZQA6ADEAMgA4ADsAbQBzAG8ALQBzAHQAeQBsAGUALQB0AGUAeAB0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bABsAC0AYwBvAGwAbwByADoAIwAxAEYANABFADcAOQA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BmAGkAbABsAC0AZgBpAGwAbAAtAHQAaABlAG0AZ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MAZQBuAHQAMQA7AG0AcwBvAC0AcwB0AHkAbABlAC0AdABlAHgAdABmAGkAbABs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GEAbABwAGgAYQA6ADEAMAAwAC4AMAAlADsAbQBzAG8ALQBzAHQAeQBsAGU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GYAaQBsAGwALQBmAGkAbABsAC0AYwBvAGwAbwByAHQAcgBhAG4AcwBmAG8AcgBtAHM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1AG0AbQA9ADUAMAAwADAAMA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UATgAtAFUAUwAnAD4AJgBxAHUAbwB0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cgBlAD4APABwAHIAZQ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YwBvAGwAbwByADoAIwAxAEYANABFADcAO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GEAYwBjAGUAbgB0ADEAOwBtAHMAbw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gAYQBkAGUAOgAxADIAOAA7AA0ACgBtAHMAbwAtAHMAdAB5AGwAZQAtAHQAZQB4AHQ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GYAaQBsAGwALQBjAG8AbABvAHIAOgAjADEARgA0AEUANwA5AD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GUAeAB0AGYAaQBsAGwALQBmAGkAbABs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jAGUAbgB0ADEAOwANAAoAbQBzAG8ALQBzAHQAeQBsAGUALQB0AGUAeAB0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bABsAC0AYQBsAHAAaABhADoAMQAwADAALgAwACUAO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ZgBpAGwAbAAtAGYAaQBsAGwALQBjAG8AbABvAHIAdAByAGEAbgBz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A0ACgBsAHUAbQBtAD0ANQAwADAAMAAw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RQBOAC0AVQBT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HIAdQBuADoAeQBlAHMAJwA+AKAAoACgAKAAoACgAKAAoACgAKAAo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gBxAHUAbwB0ADsAPABzAHAAYQBuAA0ACg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GEAcgB0AHMAXwBuADwALwBzAHAAYQBuAD4AJgBxAHUAbwB0ADsAOgAg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mAHEAdQBvAHQAO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PgA8AHAAcgBl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jAG8AbABvAHIAOgAjADEARgA0AEUANwA5ADsAbQBzAG8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QBjAGMAZQBuAHQAMQA7AG0AcwBvAC0AdABoAGUAbQBlAHMAaABh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4ADsADQAKAG0AcwBvAC0AcwB0AHkAbABlAC0AdABlAHgAdABmAGkAbABsAC0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MAbwBsAG8AcgA6ACMAMQBGADQARQA3ADk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pAGwAbAAtAGYAaQBsAGwALQB0AGgAZQBtAGUAYwBvAGwAbwByADoAY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BtAHMAbwAtAHMAdAB5AGwAZQAtAHQAZQB4AHQAZgBpAGwAbAAtAGYAaQBsAGw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oAGEAOgAxADAAMAAuADAAJQA7AG0AcwBvAC0AcwB0AHkAbABlAC0AdABlAHg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ZgBpAGwAbAAtAGMAbwBsAG8AcgB0AHIAYQBuAHMAZgBvAHIAbQBzADoADQAKAGw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PQA1ADAAMAAwADAAOwBtAHMAbwAtAGEAbgBzAGkALQBsAGEAbgBnAHUAYQBnAGUAO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JwA+ADwAcwBwAGEAbgAgAHMAdAB5AGwAZQA9ACcAbQBzAG8ALQBzAHAAYQBjAGU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5AGUAcwAnAD4AoACgAKAAoACgAKAAoACgAKA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MAbwBsAG8AcgA6ACMAMQBGADQA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BtAHMAbwAtAHQAaABlAG0AZQBjAG8AbABvAHIAOgBhAGMAYwBlAG4Ad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cwBoAGEAZABlADoAMQAyADg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pAGwAbAAtAGYAaQBsAGwALQBjAG8AbABvAHIAOgANAAoAIwAxAEYANABFADcAO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lAHgAdABmAGkAbABsAC0AZgBpAGwAb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hAGMAYwBlAG4AdAAxADsAbQBzAG8ALQBzAHQAeQBsAGUALQB0AGUAeAB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LQBmAGkAbABsAC0AYQBsAHAAaABhADoADQAKADEAMAAwAC4AMAAlAD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0AGUAeAB0AGYAaQBsAGwALQBmAGkAbABsAC0AYwBvAGwAbwByAHQAc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AG8AcgBtAHMAOgBsAHUAbQBtAD0ANQAwADAAMAAwACcAPgB9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HIAZQA+ADwAcAByAGU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IwAxAEYANABFADcAOQA7AG0AcwBv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EAYwBjAGUAbgB0ADEAOwBtAHMAbwAtAHQAaABlAG0AZQBzAGg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OAA7AG0AcwBvAC0AcwB0AHkAbABlAC0AdABlAHgAdABmAGkAbABsAC0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A0ACgAjADEARgA0AEUANwA5ADsAbQBzAG8ALQBzAHQAeQBsAGU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GYAaQBsAGwALQBmAGkAbABsAC0AdABoAGUAbQBlAGMAbwBsAG8AcgA6AG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MAdAB5AGwAZQAtAHQAZQB4AHQAZgBpAGwAbAAtAGYAaQBsAGw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OgANAAoAMQAwADAALgAwACUAOwBtAHMAbwAtAHMAdAB5AGwAZQAtAHQAZQB4AHQ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GYAaQBsAGwALQBjAG8AbABvAHIAdAByAGEAbgBzAGYAbwByAG0AcwA6AGwAdQ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MAAwADAAJwA+ADwAcwBwAGEAbgAgAHMAdAB5AGwAZQA9ACcAbQBzAG8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4AOgB5AGUAcwAnAD4AoACgAKAAoACgAKAAoAAgADwALwBzAHAAYQBuAD4AXQA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HIAZQA+ADwAcABy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YwBvAGwAbwByADoAIwAxAEYANABFADcAO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oAGUAbQBlAGMAbwBsAG8AcgA6AGEAYwBjAGUAbgB0ADEAOwBtAHMAbw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GgAYQBkAGUAOgAxADIAOAA7AG0AcwBvAC0AcwB0AHkAbABlAC0AdABlAHg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ZgBpAGwAbAAtAGMAbwBsAG8AcgA6AA0ACgAjADEARgA0AEUANwA5AD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0AGUAeAB0AGYAaQBsAGwALQBmAGkAbABs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EAYwBjAGUAbgB0ADEAOwBtAHMAbwAtAHMAdAB5AGwAZQAtAHQAZQB4AHQAZgBp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wALQBhAGwAcABoAGEAOgANAAoAMQAwADAALgAwACUAO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ZgBpAGwAbAAtAGYAaQBsAGwALQBjAG8AbABvAHIAdAByAGEAbgBz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A6AGwAdQBtAG0APQA1ADAAMAAw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CgAKAAoACgAKAAo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gBxAHUAbwB0ADsAPABzAHAAYQBuAA0ACg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GkAZAA8AC8AcwBwAGEAbgA+ACYAcQB1AG8AdAA7ADoAIAAmAHEAdQBvAHQAOwA1AD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Cw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4APABwAHIAZQA+ADwAcwBwAGEAbgANAAoAcwB0AHkAbABlAD0AJ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0AEUANwA5ADsAbQBzAG8ALQB0AGgAZQBtAGUAYwBvAGwAbwByADoAY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dABoAGUAbQBlAHMAaABhAGQAZQA6ADEAMgA4AD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GYAaQBsAGwALQBmAGkAbABsAC0AYwBvAGwAbwByADoADQAKACMAMQB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DkAOwBtAHMAbwAtAHMAdAB5AGwAZQAtAHQAZQB4AHQAZgBpAGwAbAAtAGYAaQBs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YQBjAGMAZQBuAHQAMQA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mAGkAbABsAC0AZgBpAGwAbAAtAGEAbABwAGgAYQA6AA0AC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lAHgAdABmAGkAbABsAC0AZgBpAGwAbAAt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IAYQBuAHMAZgBvAHIAbQBzADoAbAB1AG0AbQA9ADUAMAAw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CAAPAAvAHMAcABhAG4APgAmAHEAdQBvAHQAOwA8AHMAcABhAG4ADQAK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dABpAHQAbABlADwALwBzAHAAYQBuAD4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YAcQB1AG8AdAA7AC4EPAQ+BEAEOARBBEIEOARHBDUEQQQ6BDAETwQgADsEOARCBD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ABDAEJgBxAHUAbwB0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cgBlAD4APABwAHIAZQA+ADwAcwBwAGEAbgANAAoAcwB0AHkAbABlAD0AJ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EARgA0AEUANwA5ADsAbQBzAG8ALQB0AGgAZQBtAGUAYwBvAGwAbwByADo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MQA7AG0AcwBvAC0AdABoAGUAbQBlAHMAaABhAGQAZQA6ADEAMgA4AD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0AGUAeAB0AGYAaQBsAGwALQBmAGkAbABsAC0AYwBvAGwAbwByADoADQA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ADQARQA3ADkAOwBtAHMAbwAtAHMAdAB5AGwAZQAtAHQAZQB4AHQAZgBpAGwAbAAt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gAZQBtAGUAYwBvAGwAbwByADoAYQBjAGMAZQBuAHQAMQA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BmAGkAbABsAC0AZgBpAGwAbAAtAGEAbABwAGgAYQA6AA0AC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cwB0AHkAbABlAC0AdABlAHgAdABmAGkAbABsAC0AZgBpAGw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0AHIAYQBuAHMAZgBvAHIAbQBzADoAbAB1AG0AbQA9ADUAMAAw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KAAoACgAKAAIAA8AC8AcwBwAGEAbgA+AH0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cgBlAD4APABwAHIAZQ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AjADEARgA0AEUANwA5ADsAbQBzAG8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jAGMAZQBuAHQAMQA7AG0AcwBvAC0AdABoAGUAbQBlAHMAaABhAGQAZQA6ADEAMgA4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0AGUAeAB0AGYAaQBsAGwALQBmAGkAbABsAC0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MAMQBGADQARQA3ADkAOwBtAHMAbwAtAHMAdAB5AGwAZQAtAHQAZQB4AHQ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YAaQBsAGwALQB0AGgAZQBtAGUAYwBvAGwAbwByADoAYQBjAGMAZQBu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ABlAHgAdABmAGkAbABsAC0AZgBpAGwAbAAtAGEAbABwAGgAY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AAMAAuADAAJQA7AG0AcwBvAC0AcwB0AHkAbABlAC0AdABlAHgAdABmAGkAbABs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GMAbwBsAG8AcgB0AHIAYQBuAHMAZgBvAHIAbQBzADoAbAB1AG0AbQA9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HMAcABhAGMAZQByAHU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CgAKAAoAAgADwALwBzAHAAYQBuAD4AX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ByAGUAPgA8AHAAcgBl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CMAMQBGADQARQA3ADkAOwBtAHMAbw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hAGMAYwBlAG4AdAAxADsAbQBzAG8ALQB0AGgAZQBtAGUAcwBoAGEAZA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BtAHMAbwAtAHMAdAB5AGwAZQAtAHQAZQB4AHQAZgBpAGwAbAAtAGYAaQBsAGw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NAAoAIwAxAEYANABFADcAOQA7AG0AcwBvAC0AcwB0AHkAbABlAC0AdABlAHg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0AZgBpAGwAbAAtAHQAaABlAG0AZQBjAG8AbABvAHIAOgBhAGMAYwBlAG4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0AGUAeAB0AGYAaQBsAGwALQBmAGkAbABsAC0AYQBs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AAwAC4AMAAlADsAbQBzAG8ALQBzAHQAeQBsAGUALQB0AGUAeAB0AGY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bABsAC0AYwBvAGwAbwByAHQAcgBhAG4AcwBmAG8AcgBtAHMAOgBsAHUAbQBt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IA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IAA8AC8AcwBwAGEAbgA+AH0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cgBlAD4APABwAHIAZQ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AjADEARgA0AEUANwA5ADsAbQBzAG8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QBjAGMAZQBuAHQAMQA7AG0AcwBvAC0AdABoAGUAbQBlAHMAaABhAGQ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sAbQBzAG8ALQBzAHQAeQBsAGUALQB0AGUAeAB0AGYAaQBsAGwALQBmAGkAbABs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QAKACMAMQBGADQARQA3ADkAOwBtAHMAbwAtAHMAdAB5AGwAZQ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bAAtAGYAaQBsAGwALQB0AGgAZQBtAGUAYwBvAGwAbwByADoAYQBjAGMAZQBu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lAHgAdABmAGkAbABsAC0AZgBpAGwAbAAtAGEAbA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AA0ACgAxADAAMAAuADAAJQA7AG0AcwBvAC0AcwB0AHkAbABlAC0AdABlAHgAdA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GwAbAAtAGMAbwBsAG8AcgB0AHIAYQBuAHMAZgBvAHIAbQBzADoAbAB1AG0AbQ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fQA8AG8AOgBwAD4APAAvAG8AOgBwAD4APAAvAHMAcABhAG4APgA8AC8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8AZABpAHYAPgANAAoADQAKADwALwBiAG8AZAB5AD4ADQAKAA0ACgA8AC8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7FF5.844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B20AE1/file393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7FF5.844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B20AE1/file393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7FF5.844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BB20AE1/file393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93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7FF5.844314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